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 w:before="0" w:after="0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附件：廉政书法内容素材</w:t>
      </w:r>
    </w:p>
    <w:p>
      <w:pPr>
        <w:pStyle w:val="Normal"/>
        <w:widowControl/>
        <w:shd w:fill="FFFFFF" w:val="clear"/>
        <w:spacing w:lineRule="atLeast" w:line="400" w:before="280" w:after="280"/>
        <w:jc w:val="left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中国梦                        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激浊扬清                     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老虎苍蝇一起打              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人间正道是沧桑                     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物必先腐而后虫生                      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踏石留印，抓铁有痕                         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割骨疗毒，壮士断腕                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积羽成舟，群轻折轴                   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猛药去疴，重典治乱                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疾风知劲草，烈火见真金                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把权力关进制度的笼子里                                                                                 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雄关漫道真如铁，而今不或从头越                       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3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长风破浪会有时，直挂云帆济沧海                                                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4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百廉字                                                                                     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闻廉知香                               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6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穆如清风                            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7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心洁其源                            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8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素心自守                              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9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、一</w:t>
      </w:r>
      <w:r>
        <w:rPr>
          <w:rFonts w:ascii="仿宋_GB2312" w:hAnsi="仿宋_GB2312"/>
          <w:bCs/>
          <w:color w:val="000000"/>
          <w:kern w:val="0"/>
          <w:sz w:val="32"/>
          <w:szCs w:val="32"/>
        </w:rPr>
        <w:t>簾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清风                                       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冰清玉洁                             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21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笃礼崇义                            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22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兰德松风                                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23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唯真为美                                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24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境由心造                           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25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上善若水                          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26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松风竹韵                                    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27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抱朴含真                                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28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大朴不雕                            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29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弘道养正                               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气若兰幽                              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31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集贤为道                                  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32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心会真如                                  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33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谦实豪信                                 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34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厚德载物                                    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35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真水无香                                             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36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观海听涛                       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37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素出以默                                 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38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清正廉明                  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39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无欲则刚                  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40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一尘不染                                         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41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高情远志                       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42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                          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43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                                                                                                     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44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慎独。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-------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《中庸》        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45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至廉而威。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-------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汉</w:t>
      </w:r>
      <w:r>
        <w:rPr>
          <w:rFonts w:ascii="仿宋_GB2312" w:hAnsi="仿宋_GB2312"/>
          <w:bCs/>
          <w:color w:val="000000"/>
          <w:kern w:val="0"/>
          <w:sz w:val="32"/>
          <w:szCs w:val="32"/>
        </w:rPr>
        <w:t>•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董仲舒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46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正己以先下。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-------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东汉</w:t>
      </w:r>
      <w:r>
        <w:rPr>
          <w:rFonts w:ascii="仿宋_GB2312" w:hAnsi="仿宋_GB2312"/>
          <w:bCs/>
          <w:color w:val="000000"/>
          <w:kern w:val="0"/>
          <w:sz w:val="32"/>
          <w:szCs w:val="32"/>
        </w:rPr>
        <w:t>•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班固《汉书</w:t>
      </w:r>
      <w:r>
        <w:rPr>
          <w:rFonts w:ascii="仿宋_GB2312" w:hAnsi="仿宋_GB2312"/>
          <w:bCs/>
          <w:color w:val="000000"/>
          <w:kern w:val="0"/>
          <w:sz w:val="32"/>
          <w:szCs w:val="32"/>
        </w:rPr>
        <w:t>•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贡禹传》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47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重责、淡利、慎权。                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48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廉者，政之本也。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-------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（春秋《晏子春秋</w:t>
      </w:r>
      <w:r>
        <w:rPr>
          <w:rFonts w:ascii="仿宋_GB2312" w:hAnsi="仿宋_GB2312"/>
          <w:bCs/>
          <w:color w:val="000000"/>
          <w:kern w:val="0"/>
          <w:sz w:val="32"/>
          <w:szCs w:val="32"/>
        </w:rPr>
        <w:t>•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内篇杂下》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49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公生明，廉生威。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-------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明</w:t>
      </w:r>
      <w:r>
        <w:rPr>
          <w:rFonts w:ascii="仿宋_GB2312" w:hAnsi="仿宋_GB2312"/>
          <w:bCs/>
          <w:color w:val="000000"/>
          <w:kern w:val="0"/>
          <w:sz w:val="32"/>
          <w:szCs w:val="32"/>
        </w:rPr>
        <w:t>•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郭公允    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50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拒腐蚀，永不沾。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-------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毛泽东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51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公生明，偏生暗。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-------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荀子《不苟》     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52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满招损，谦受益。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--------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《尚书》          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53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贵轻重，慎权衡。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-------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《史记</w:t>
      </w:r>
      <w:r>
        <w:rPr>
          <w:rFonts w:ascii="仿宋_GB2312" w:hAnsi="仿宋_GB2312"/>
          <w:bCs/>
          <w:color w:val="000000"/>
          <w:kern w:val="0"/>
          <w:sz w:val="32"/>
          <w:szCs w:val="32"/>
        </w:rPr>
        <w:t>•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管晏列传》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58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养心莫善于寡欲。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-------[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战国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]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《孟子》                                                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59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牢记宗旨，永葆本色。                    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60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严以律己，点滴做起。                    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61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廉不言贫，勤不言苦。                  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62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身有正气，不言自威。                 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63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时空无限，百姓为天。                 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64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有公乃大，无私自高。           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65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淡泊明志，宁静致远。                     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66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金玉其心，芝兰为室。          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67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仁义为友，道德为师。                 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68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一身正气，两袖清风。           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69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知人者智，自知者明。   ——《老子》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70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、奢侈之费，甚于天灾。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-------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（唐 房玄龄等《晋书</w:t>
      </w:r>
      <w:r>
        <w:rPr>
          <w:rFonts w:ascii="仿宋_GB2312" w:hAnsi="仿宋_GB2312"/>
          <w:bCs/>
          <w:color w:val="000000"/>
          <w:kern w:val="0"/>
          <w:sz w:val="32"/>
          <w:szCs w:val="32"/>
        </w:rPr>
        <w:t>•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傅玄传》         </w:t>
      </w:r>
    </w:p>
    <w:p>
      <w:pPr>
        <w:pStyle w:val="Normal"/>
        <w:widowControl/>
        <w:shd w:fill="FFFFFF" w:val="clear"/>
        <w:spacing w:lineRule="atLeast" w:line="400" w:before="280" w:after="280"/>
        <w:jc w:val="left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71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俭以成廉，侈以成贪。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-------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清</w:t>
      </w:r>
      <w:r>
        <w:rPr>
          <w:rFonts w:ascii="仿宋_GB2312" w:hAnsi="仿宋_GB2312"/>
          <w:bCs/>
          <w:color w:val="000000"/>
          <w:kern w:val="0"/>
          <w:sz w:val="32"/>
          <w:szCs w:val="32"/>
        </w:rPr>
        <w:t>•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康熙《庭训格言》                 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72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知足则乐，务贪必忧。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-------[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宋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]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林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73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廉洁从政，为官之道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-------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（包拯） 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74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欲不可给，渐不可长。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-------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清</w:t>
      </w:r>
      <w:r>
        <w:rPr>
          <w:rFonts w:ascii="仿宋_GB2312" w:hAnsi="仿宋_GB2312"/>
          <w:bCs/>
          <w:color w:val="000000"/>
          <w:kern w:val="0"/>
          <w:sz w:val="32"/>
          <w:szCs w:val="32"/>
        </w:rPr>
        <w:t>•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张廷玉《明史</w:t>
      </w:r>
      <w:r>
        <w:rPr>
          <w:rFonts w:ascii="仿宋_GB2312" w:hAnsi="仿宋_GB2312"/>
          <w:bCs/>
          <w:color w:val="000000"/>
          <w:kern w:val="0"/>
          <w:sz w:val="32"/>
          <w:szCs w:val="32"/>
        </w:rPr>
        <w:t>•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章懋传》            </w:t>
      </w:r>
    </w:p>
    <w:p>
      <w:pPr>
        <w:pStyle w:val="Normal"/>
        <w:widowControl/>
        <w:shd w:fill="FFFFFF" w:val="clear"/>
        <w:spacing w:lineRule="atLeast" w:line="400" w:before="280" w:after="280"/>
        <w:jc w:val="left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75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、欲思其利，必虑其害。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-----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三国</w:t>
      </w:r>
      <w:r>
        <w:rPr>
          <w:rFonts w:ascii="仿宋_GB2312" w:hAnsi="仿宋_GB2312"/>
          <w:bCs/>
          <w:color w:val="000000"/>
          <w:kern w:val="0"/>
          <w:sz w:val="32"/>
          <w:szCs w:val="32"/>
        </w:rPr>
        <w:t>•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诸葛亮《便宣十六策</w:t>
      </w:r>
      <w:r>
        <w:rPr>
          <w:rFonts w:ascii="仿宋_GB2312" w:hAnsi="仿宋_GB2312"/>
          <w:bCs/>
          <w:color w:val="000000"/>
          <w:kern w:val="0"/>
          <w:sz w:val="32"/>
          <w:szCs w:val="32"/>
        </w:rPr>
        <w:t>•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思虑》                                            </w:t>
      </w:r>
    </w:p>
    <w:p>
      <w:pPr>
        <w:pStyle w:val="Normal"/>
        <w:widowControl/>
        <w:shd w:fill="FFFFFF" w:val="clear"/>
        <w:spacing w:lineRule="atLeast" w:line="400" w:before="280" w:after="280"/>
        <w:jc w:val="left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76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好名好利，均为失德。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-------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宋</w:t>
      </w:r>
      <w:r>
        <w:rPr>
          <w:rFonts w:ascii="仿宋_GB2312" w:hAnsi="仿宋_GB2312"/>
          <w:bCs/>
          <w:color w:val="000000"/>
          <w:kern w:val="0"/>
          <w:sz w:val="32"/>
          <w:szCs w:val="32"/>
        </w:rPr>
        <w:t>•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俞文豹《吹剑录》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77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俭以养廉，直而能忍。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-------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清</w:t>
      </w:r>
      <w:r>
        <w:rPr>
          <w:rFonts w:ascii="仿宋_GB2312" w:hAnsi="仿宋_GB2312"/>
          <w:bCs/>
          <w:color w:val="000000"/>
          <w:kern w:val="0"/>
          <w:sz w:val="32"/>
          <w:szCs w:val="32"/>
        </w:rPr>
        <w:t>•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曾国藩《曾文正公全集》         </w:t>
      </w:r>
    </w:p>
    <w:p>
      <w:pPr>
        <w:pStyle w:val="Normal"/>
        <w:widowControl/>
        <w:shd w:fill="FFFFFF" w:val="clear"/>
        <w:spacing w:lineRule="atLeast" w:line="400" w:before="280" w:after="280"/>
        <w:jc w:val="left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78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与其浊富，宁此清贫。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--------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唐</w:t>
      </w:r>
      <w:r>
        <w:rPr>
          <w:rFonts w:ascii="仿宋_GB2312" w:hAnsi="仿宋_GB2312"/>
          <w:bCs/>
          <w:color w:val="000000"/>
          <w:kern w:val="0"/>
          <w:sz w:val="32"/>
          <w:szCs w:val="32"/>
        </w:rPr>
        <w:t>•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姚崇《冰壶诫》    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79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水不流则腐，官不廉则败。            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80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源清则流清，理明则心正。         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81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开花浊水中，抱性一何洁。           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82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当人民公仆，做廉政模范。                                          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83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劲松立险处，正气显人格。     ——贾兴宏、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84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、上清而无欲，则下正而民朴。   ——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[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汉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]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刘向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85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利人乎即为，不利人乎即止。   ——《墨子》  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86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言之者无罪，闻之者足戒。     ——《诗经》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87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奢者心常贪，俭者心常富。     ——《谭子化书》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88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、清能律贪夫，淡可交君子。     ——唐</w:t>
      </w:r>
      <w:r>
        <w:rPr>
          <w:rFonts w:ascii="仿宋_GB2312" w:hAnsi="仿宋_GB2312"/>
          <w:bCs/>
          <w:color w:val="000000"/>
          <w:kern w:val="0"/>
          <w:sz w:val="32"/>
          <w:szCs w:val="32"/>
        </w:rPr>
        <w:t>•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白居易                                 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89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、君好则臣为，上行则下效。     ——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[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唐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]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白居易                                                                                                 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90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归真反璞，则终身不辱。       ——《战国策》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91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、清、慎、勤，居官三字符也（清</w:t>
      </w:r>
      <w:r>
        <w:rPr>
          <w:rFonts w:ascii="仿宋_GB2312" w:hAnsi="仿宋_GB2312"/>
          <w:bCs/>
          <w:color w:val="000000"/>
          <w:kern w:val="0"/>
          <w:sz w:val="32"/>
          <w:szCs w:val="32"/>
        </w:rPr>
        <w:t>•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张廷玉《明史</w:t>
      </w:r>
      <w:r>
        <w:rPr>
          <w:rFonts w:ascii="仿宋_GB2312" w:hAnsi="仿宋_GB2312"/>
          <w:bCs/>
          <w:color w:val="000000"/>
          <w:kern w:val="0"/>
          <w:sz w:val="32"/>
          <w:szCs w:val="32"/>
        </w:rPr>
        <w:t>•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儒林外传》            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92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善禁者，先禁其身而后人。                            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93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、抑奢侈，弘俭约，戒嗜欲。    ——明《明实录</w:t>
      </w:r>
      <w:r>
        <w:rPr>
          <w:rFonts w:ascii="仿宋_GB2312" w:hAnsi="仿宋_GB2312"/>
          <w:bCs/>
          <w:color w:val="000000"/>
          <w:kern w:val="0"/>
          <w:sz w:val="32"/>
          <w:szCs w:val="32"/>
        </w:rPr>
        <w:t>•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明太祖实录》                                              </w:t>
      </w:r>
    </w:p>
    <w:p>
      <w:pPr>
        <w:pStyle w:val="Normal"/>
        <w:widowControl/>
        <w:shd w:fill="FFFFFF" w:val="clear"/>
        <w:spacing w:lineRule="atLeast" w:line="400" w:before="280" w:after="280"/>
        <w:jc w:val="left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94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、莲，因洁而尊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 xml:space="preserve">; 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人，因廉而正。  ——王书茵                                  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95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、非俭无以养廉，非廉无以养德。 ——《元史</w:t>
      </w:r>
      <w:r>
        <w:rPr>
          <w:rFonts w:ascii="仿宋_GB2312" w:hAnsi="仿宋_GB2312"/>
          <w:bCs/>
          <w:color w:val="000000"/>
          <w:kern w:val="0"/>
          <w:sz w:val="32"/>
          <w:szCs w:val="32"/>
        </w:rPr>
        <w:t>•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乌古孙泽传》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96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忧劳可以兴国，逸豫可以亡身。 欧阳修《五代史伶官传序》                                    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97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穷则独善其身，达则兼济天下。 ——《孟子》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98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、宁可清贫自乐，不可浊富自扰。 —宋</w:t>
      </w:r>
      <w:r>
        <w:rPr>
          <w:rFonts w:ascii="仿宋_GB2312" w:hAnsi="仿宋_GB2312"/>
          <w:bCs/>
          <w:color w:val="000000"/>
          <w:kern w:val="0"/>
          <w:sz w:val="32"/>
          <w:szCs w:val="32"/>
        </w:rPr>
        <w:t>•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释道元《景德传灯录》                            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99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、廉者足而不忧，贪者忧而不足。  ——宋</w:t>
      </w:r>
      <w:r>
        <w:rPr>
          <w:rFonts w:ascii="仿宋_GB2312" w:hAnsi="仿宋_GB2312"/>
          <w:bCs/>
          <w:color w:val="000000"/>
          <w:kern w:val="0"/>
          <w:sz w:val="32"/>
          <w:szCs w:val="32"/>
        </w:rPr>
        <w:t>•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司马光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、廉者常乐无求，贪者常忧不足。  ——隋</w:t>
      </w:r>
      <w:r>
        <w:rPr>
          <w:rFonts w:ascii="仿宋_GB2312" w:hAnsi="仿宋_GB2312"/>
          <w:bCs/>
          <w:color w:val="000000"/>
          <w:kern w:val="0"/>
          <w:sz w:val="32"/>
          <w:szCs w:val="32"/>
        </w:rPr>
        <w:t>•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王通《文中子中说</w:t>
      </w:r>
      <w:r>
        <w:rPr>
          <w:rFonts w:ascii="仿宋_GB2312" w:hAnsi="仿宋_GB2312"/>
          <w:bCs/>
          <w:color w:val="000000"/>
          <w:kern w:val="0"/>
          <w:sz w:val="32"/>
          <w:szCs w:val="32"/>
        </w:rPr>
        <w:t>•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王道篇》                      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01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多植荷花塘自清，勤反腐败政自明。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02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勿以官小而不廉，勿以事小而不勤。   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03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无瑕品格清如玉，不俗文章淡似仙。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04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欲影正者端其表，欲下廉者端其身。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05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水能性淡为我友，竹解虚心是我师。         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06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有关家国书常读，无益身心事莫为。   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07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欲惠己时先泽人，欲教人时先律己。            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08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世上黄金虽宝贵，为官清廉价更高。       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09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人以芳香而美好，官以清廉而高贵。 ——姚宗岭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10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淡如秋菊无妨瘦，清似莲花不染尘。 ——林轼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11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、忠言逆耳利于行，良药苦口利于病。 ——汉</w:t>
      </w:r>
      <w:r>
        <w:rPr>
          <w:rFonts w:ascii="仿宋_GB2312" w:hAnsi="仿宋_GB2312"/>
          <w:bCs/>
          <w:color w:val="000000"/>
          <w:kern w:val="0"/>
          <w:sz w:val="32"/>
          <w:szCs w:val="32"/>
        </w:rPr>
        <w:t>•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司马迁   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12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、知屋漏者在宇下，知政失者在草野。 ——汉</w:t>
      </w:r>
      <w:r>
        <w:rPr>
          <w:rFonts w:ascii="仿宋_GB2312" w:hAnsi="仿宋_GB2312"/>
          <w:bCs/>
          <w:color w:val="000000"/>
          <w:kern w:val="0"/>
          <w:sz w:val="32"/>
          <w:szCs w:val="32"/>
        </w:rPr>
        <w:t>•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王充。                                           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13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、历览前贤国与家，成由勤俭败由奢。 ——唐</w:t>
      </w:r>
      <w:r>
        <w:rPr>
          <w:rFonts w:ascii="仿宋_GB2312" w:hAnsi="仿宋_GB2312"/>
          <w:bCs/>
          <w:color w:val="000000"/>
          <w:kern w:val="0"/>
          <w:sz w:val="32"/>
          <w:szCs w:val="32"/>
        </w:rPr>
        <w:t>•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李商隐                                           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14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、清风两袖朝天去，免得闾阎话短长。——明</w:t>
      </w:r>
      <w:r>
        <w:rPr>
          <w:rFonts w:ascii="仿宋_GB2312" w:hAnsi="仿宋_GB2312"/>
          <w:bCs/>
          <w:color w:val="000000"/>
          <w:kern w:val="0"/>
          <w:sz w:val="32"/>
          <w:szCs w:val="32"/>
        </w:rPr>
        <w:t>•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于谦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15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、事能知足心常惬，人到无求品自高。 ——清</w:t>
      </w:r>
      <w:r>
        <w:rPr>
          <w:rFonts w:ascii="仿宋_GB2312" w:hAnsi="仿宋_GB2312"/>
          <w:bCs/>
          <w:color w:val="000000"/>
          <w:kern w:val="0"/>
          <w:sz w:val="32"/>
          <w:szCs w:val="32"/>
        </w:rPr>
        <w:t>•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纪昀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16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、苟利国家生死以，岂因祸福避趋之。 ——清</w:t>
      </w:r>
      <w:r>
        <w:rPr>
          <w:rFonts w:ascii="仿宋_GB2312" w:hAnsi="仿宋_GB2312"/>
          <w:bCs/>
          <w:color w:val="000000"/>
          <w:kern w:val="0"/>
          <w:sz w:val="32"/>
          <w:szCs w:val="32"/>
        </w:rPr>
        <w:t>•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林则徐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17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人生自古谁无死，留取丹心照汗青。——文天祥《过零丁洋》　       </w:t>
      </w:r>
    </w:p>
    <w:p>
      <w:pPr>
        <w:pStyle w:val="Normal"/>
        <w:widowControl/>
        <w:shd w:fill="FFFFFF" w:val="clear"/>
        <w:spacing w:lineRule="atLeast" w:line="400" w:before="280" w:after="280"/>
        <w:jc w:val="left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18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、欲影正者端其表，欲下廉者先之身。——汉</w:t>
      </w:r>
      <w:r>
        <w:rPr>
          <w:rFonts w:ascii="仿宋_GB2312" w:hAnsi="仿宋_GB2312"/>
          <w:bCs/>
          <w:color w:val="000000"/>
          <w:kern w:val="0"/>
          <w:sz w:val="32"/>
          <w:szCs w:val="32"/>
        </w:rPr>
        <w:t>•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桓宽《盐铁论</w:t>
      </w:r>
      <w:r>
        <w:rPr>
          <w:rFonts w:ascii="仿宋_GB2312" w:hAnsi="仿宋_GB2312"/>
          <w:bCs/>
          <w:color w:val="000000"/>
          <w:kern w:val="0"/>
          <w:sz w:val="32"/>
          <w:szCs w:val="32"/>
        </w:rPr>
        <w:t>•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疾贫》                        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19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、贫贱之交不可忘，糟糠之妻不下堂。   ——南朝</w:t>
      </w:r>
      <w:r>
        <w:rPr>
          <w:rFonts w:ascii="仿宋_GB2312" w:hAnsi="仿宋_GB2312"/>
          <w:bCs/>
          <w:color w:val="000000"/>
          <w:kern w:val="0"/>
          <w:sz w:val="32"/>
          <w:szCs w:val="32"/>
        </w:rPr>
        <w:t>•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宋</w:t>
      </w:r>
      <w:r>
        <w:rPr>
          <w:rFonts w:ascii="仿宋_GB2312" w:hAnsi="仿宋_GB2312"/>
          <w:bCs/>
          <w:color w:val="000000"/>
          <w:kern w:val="0"/>
          <w:sz w:val="32"/>
          <w:szCs w:val="32"/>
        </w:rPr>
        <w:t>•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范晔《后汉书</w:t>
      </w:r>
      <w:r>
        <w:rPr>
          <w:rFonts w:ascii="仿宋_GB2312" w:hAnsi="仿宋_GB2312"/>
          <w:bCs/>
          <w:color w:val="000000"/>
          <w:kern w:val="0"/>
          <w:sz w:val="32"/>
          <w:szCs w:val="32"/>
        </w:rPr>
        <w:t>•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宋弘传》                   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20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清越而瑕不自掩，洁白而物莫能诱。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-------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（唐代刘禹锡）       </w:t>
      </w:r>
    </w:p>
    <w:p>
      <w:pPr>
        <w:pStyle w:val="Normal"/>
        <w:widowControl/>
        <w:shd w:fill="FFFFFF" w:val="clear"/>
        <w:spacing w:lineRule="atLeast" w:line="400" w:before="280" w:after="280"/>
        <w:jc w:val="left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21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、清泉绝无一尘染，长松自拔无俗姿。  ——宋</w:t>
      </w:r>
      <w:r>
        <w:rPr>
          <w:rFonts w:ascii="仿宋_GB2312" w:hAnsi="仿宋_GB2312"/>
          <w:bCs/>
          <w:color w:val="000000"/>
          <w:kern w:val="0"/>
          <w:sz w:val="32"/>
          <w:szCs w:val="32"/>
        </w:rPr>
        <w:t>•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苏舜钦《无锡惠山寺》                       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22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、为善则流芳百世，为恶则遗臭万年。  ——清</w:t>
      </w:r>
      <w:r>
        <w:rPr>
          <w:rFonts w:ascii="仿宋_GB2312" w:hAnsi="仿宋_GB2312"/>
          <w:bCs/>
          <w:color w:val="000000"/>
          <w:kern w:val="0"/>
          <w:sz w:val="32"/>
          <w:szCs w:val="32"/>
        </w:rPr>
        <w:t>•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程允升《幼学琼林</w:t>
      </w:r>
      <w:r>
        <w:rPr>
          <w:rFonts w:ascii="仿宋_GB2312" w:hAnsi="仿宋_GB2312"/>
          <w:bCs/>
          <w:color w:val="000000"/>
          <w:kern w:val="0"/>
          <w:sz w:val="32"/>
          <w:szCs w:val="32"/>
        </w:rPr>
        <w:t>•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人事》                                  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23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、勿以恶小而为之，勿以善小而不为。  ——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[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三国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 xml:space="preserve">] 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刘备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24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草生峰巅不显伟岸，松长谷底不失高洁。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25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、清其流者必洁其源，正其末者须端其本。——唐</w:t>
      </w:r>
      <w:r>
        <w:rPr>
          <w:rFonts w:ascii="仿宋_GB2312" w:hAnsi="仿宋_GB2312"/>
          <w:bCs/>
          <w:color w:val="000000"/>
          <w:kern w:val="0"/>
          <w:sz w:val="32"/>
          <w:szCs w:val="32"/>
        </w:rPr>
        <w:t>•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魏征《隋书</w:t>
      </w:r>
      <w:r>
        <w:rPr>
          <w:rFonts w:ascii="仿宋_GB2312" w:hAnsi="仿宋_GB2312"/>
          <w:bCs/>
          <w:color w:val="000000"/>
          <w:kern w:val="0"/>
          <w:sz w:val="32"/>
          <w:szCs w:val="32"/>
        </w:rPr>
        <w:t>•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列传</w:t>
      </w:r>
      <w:r>
        <w:rPr>
          <w:rFonts w:ascii="仿宋_GB2312" w:hAnsi="仿宋_GB2312"/>
          <w:bCs/>
          <w:color w:val="000000"/>
          <w:kern w:val="0"/>
          <w:sz w:val="32"/>
          <w:szCs w:val="32"/>
        </w:rPr>
        <w:t>•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李文博》              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26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智者不惑，勇者不惧，勤者不贫，廉者不腐 。    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27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勤以为民，廉以养德，淡以明志，静以修身。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28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静以修身，廉以养德，入则笃行，出则友贤。    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29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公以至仁，正以尽义，廉以树威，明以立信。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30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为官惟廉，从政惟勤，处事惟公，做人惟实。   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31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温恭为基，孝友为德，礼乐是悦，诗书是敦。     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32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以公为矛，锐不可当，以廉为盾，坚不可催。      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33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德高为本，身正为范，勤政为荣，敬业为乐。          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34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为政不贪，头顶蓝天；为政不廉，利剑高悬。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35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一钱太守，二部尚书，三汤巡抚，四知先生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36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行船不断，风浪毁之，为官不廉，民众弃之。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37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位不在高，廉洁则名，权不在大，唯公则灵。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38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一丝一粒，我之名节，一厘一毫，民之脂膏。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39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傲不可长，欲不可纵，志不可满，乐不可极。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40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、傲不可长，欲不可纵，乐不可极，志不可满。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------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唐</w:t>
      </w:r>
      <w:r>
        <w:rPr>
          <w:rFonts w:ascii="仿宋_GB2312" w:hAnsi="仿宋_GB2312"/>
          <w:bCs/>
          <w:color w:val="000000"/>
          <w:kern w:val="0"/>
          <w:sz w:val="32"/>
          <w:szCs w:val="32"/>
        </w:rPr>
        <w:t>•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魏征      </w:t>
      </w:r>
    </w:p>
    <w:p>
      <w:pPr>
        <w:pStyle w:val="Normal"/>
        <w:widowControl/>
        <w:shd w:fill="FFFFFF" w:val="clear"/>
        <w:spacing w:lineRule="atLeast" w:line="400" w:before="280" w:after="280"/>
        <w:jc w:val="left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 xml:space="preserve">141  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食能止饥，饮能止渴，畏能止祸，足能止贪。——明</w:t>
      </w:r>
      <w:r>
        <w:rPr>
          <w:rFonts w:ascii="仿宋_GB2312" w:hAnsi="仿宋_GB2312"/>
          <w:bCs/>
          <w:color w:val="000000"/>
          <w:kern w:val="0"/>
          <w:sz w:val="32"/>
          <w:szCs w:val="32"/>
        </w:rPr>
        <w:t>•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宋楞《古今药石卷下》                    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42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生死疲劳，从贪欲起；少欲无为，身心自在。  ——《八大人觉经》                     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43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、万分廉洁，止是小善；一点贪污，便为大恶。——清</w:t>
      </w:r>
      <w:r>
        <w:rPr>
          <w:rFonts w:ascii="仿宋_GB2312" w:hAnsi="仿宋_GB2312"/>
          <w:bCs/>
          <w:color w:val="000000"/>
          <w:kern w:val="0"/>
          <w:sz w:val="32"/>
          <w:szCs w:val="32"/>
        </w:rPr>
        <w:t>•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郑端《政学录》卷三                   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44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、海纳百川，有容乃大；壁立千仞，无欲则刚。—清</w:t>
      </w:r>
      <w:r>
        <w:rPr>
          <w:rFonts w:ascii="仿宋_GB2312" w:hAnsi="仿宋_GB2312"/>
          <w:bCs/>
          <w:color w:val="000000"/>
          <w:kern w:val="0"/>
          <w:sz w:val="32"/>
          <w:szCs w:val="32"/>
        </w:rPr>
        <w:t>•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林则徐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45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思正则廉，身正则直，行正则威。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46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仰不愧天，俯不愧地，内不愧心。                     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47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、廉者，民之表也贪者，民之贼也。—宋</w:t>
      </w:r>
      <w:r>
        <w:rPr>
          <w:rFonts w:ascii="仿宋_GB2312" w:hAnsi="仿宋_GB2312"/>
          <w:bCs/>
          <w:color w:val="000000"/>
          <w:kern w:val="0"/>
          <w:sz w:val="32"/>
          <w:szCs w:val="32"/>
        </w:rPr>
        <w:t>•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包拯《乞不用赃吏》                                                                                                                                        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48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出淤泥而不染，濯清涟而不妖。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49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污泥不染为尊，清正廉明为贵。   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50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知者不惑，仁者不忧，勇者不惧。    ——《论语》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51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公生明，廉生威，诚生信，勤生效。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52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严是爱，松是害，廉洁从政做表率。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53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政者，正也。子帅从正，孰能不正。   ——孔子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54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、贪欲者，众恶之本；寡欲者，众善之基。  ——明</w:t>
      </w:r>
      <w:r>
        <w:rPr>
          <w:rFonts w:ascii="仿宋_GB2312" w:hAnsi="仿宋_GB2312"/>
          <w:bCs/>
          <w:color w:val="000000"/>
          <w:kern w:val="0"/>
          <w:sz w:val="32"/>
          <w:szCs w:val="32"/>
        </w:rPr>
        <w:t>•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王廷相《慎言</w:t>
      </w:r>
      <w:r>
        <w:rPr>
          <w:rFonts w:ascii="仿宋_GB2312" w:hAnsi="仿宋_GB2312"/>
          <w:bCs/>
          <w:color w:val="000000"/>
          <w:kern w:val="0"/>
          <w:sz w:val="32"/>
          <w:szCs w:val="32"/>
        </w:rPr>
        <w:t>•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见闻篇》                        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55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、居其位，安其职，尽其诚而不逾其度。  ——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[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清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]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王夫之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56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、不廉，则无所不取；不耻，无所不为。  ——清</w:t>
      </w:r>
      <w:r>
        <w:rPr>
          <w:rFonts w:ascii="仿宋_GB2312" w:hAnsi="仿宋_GB2312"/>
          <w:bCs/>
          <w:color w:val="000000"/>
          <w:kern w:val="0"/>
          <w:sz w:val="32"/>
          <w:szCs w:val="32"/>
        </w:rPr>
        <w:t>•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顾炎武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57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戒贪，求心安理得；慎行，为正人君子。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58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权为民所用，情为民所系，利为民所谋。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59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松竹梅，岁寒三友，廉正清，为官三要。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60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心正则廉洁，身正则刚直，行正则威严。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61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蚁穴失察必崩大坝，小贿不拒定成巨贪。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62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、贪欲者，众恶之本；寡欲者，众善之基。  ——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[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明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]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王廷相     </w:t>
      </w:r>
    </w:p>
    <w:p>
      <w:pPr>
        <w:pStyle w:val="Normal"/>
        <w:widowControl/>
        <w:shd w:fill="FFFFFF" w:val="clear"/>
        <w:spacing w:lineRule="atLeast" w:line="400" w:before="280" w:after="280"/>
        <w:jc w:val="left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63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草骑墙头因风势而倒，官无正气因德殇而亡。                                        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64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、君，舟也；人，水也。水能载舟，亦能覆舟。——唐</w:t>
      </w:r>
      <w:r>
        <w:rPr>
          <w:rFonts w:ascii="仿宋_GB2312" w:hAnsi="仿宋_GB2312"/>
          <w:bCs/>
          <w:color w:val="000000"/>
          <w:kern w:val="0"/>
          <w:sz w:val="32"/>
          <w:szCs w:val="32"/>
        </w:rPr>
        <w:t>•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魏徵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65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其身正，不令而行；其身不正，虽令不从。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-------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孔子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66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心不贪、嘴不馋、手不长、耳不软、腿不懒。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67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、博学之，审问之，慎思之，明辩之，笃行之。 —《礼记》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68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、心术不可得罪于天地，言行要留好样与儿孙。—明</w:t>
      </w:r>
      <w:r>
        <w:rPr>
          <w:rFonts w:ascii="仿宋_GB2312" w:hAnsi="仿宋_GB2312"/>
          <w:bCs/>
          <w:color w:val="000000"/>
          <w:kern w:val="0"/>
          <w:sz w:val="32"/>
          <w:szCs w:val="32"/>
        </w:rPr>
        <w:t>•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袁崇焕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69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、青，取之于蓝而青于蓝；冰，水为之而寒于水。 ——《荀子</w:t>
      </w:r>
      <w:r>
        <w:rPr>
          <w:rFonts w:ascii="仿宋_GB2312" w:hAnsi="仿宋_GB2312"/>
          <w:bCs/>
          <w:color w:val="000000"/>
          <w:kern w:val="0"/>
          <w:sz w:val="32"/>
          <w:szCs w:val="32"/>
        </w:rPr>
        <w:t>•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劝学》                          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70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、身修而后家齐，家齐而后国治，国治而后天下平。——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[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汉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]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《礼记》                       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71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锄禾日当午，汗滴禾下土。谁知盘中餐，粒粒皆辛苦。           ——《悯农》李绅                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72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从俭入奢难，从奢入俭难。勤俭建国家，永久是真言。                ——朱德《勤俭》                    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73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、一粥一饭，当思来处不易；半丝半缕，恒念物力维艰。         ——明</w:t>
      </w:r>
      <w:r>
        <w:rPr>
          <w:rFonts w:ascii="仿宋_GB2312" w:hAnsi="仿宋_GB2312"/>
          <w:bCs/>
          <w:color w:val="000000"/>
          <w:kern w:val="0"/>
          <w:sz w:val="32"/>
          <w:szCs w:val="32"/>
        </w:rPr>
        <w:t>•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朱柏庐《治家格言》                                                                                                                                                                      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74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慎权、慎欲、慎微、慎独； 想事、谋事、干事、成事。                                                       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75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荡两袖清风，拂去心尘坦然，树一身正气，留下口碑伟                                                                           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76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、以史为镜以铭其身，以人为镜以正其身，以事为镜以警其身。</w:t>
      </w:r>
    </w:p>
    <w:p>
      <w:pPr>
        <w:pStyle w:val="Normal"/>
        <w:widowControl/>
        <w:shd w:fill="FFFFFF" w:val="clear"/>
        <w:spacing w:lineRule="atLeast" w:line="400" w:before="280" w:after="280"/>
        <w:jc w:val="left"/>
        <w:rPr/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77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芝兰生于森林，不以无人而不劳；君子修道立德，不因穷困而变节；                         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78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水沸壶中生垢，藤攀高枝树瘦， 蝇落腐物生蛆，亲仗权势官臭。                                                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79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不以一已之利为利，而使天下受其利；不以一已之害为害，而使天下释其害。                                                                                                          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80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、衙斋卧听萧萧竹，疑是民间疾苦声。些小吾曹州县史，一枝一叶总关情。   ——清</w:t>
      </w:r>
      <w:r>
        <w:rPr>
          <w:rFonts w:ascii="仿宋_GB2312" w:hAnsi="仿宋_GB2312"/>
          <w:bCs/>
          <w:color w:val="000000"/>
          <w:kern w:val="0"/>
          <w:sz w:val="32"/>
          <w:szCs w:val="32"/>
        </w:rPr>
        <w:t>•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郑板桥                                            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81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廉则威，公则明，严则正，令则通， 思则变，勤则精，学则进，干则兴。                                                                                                                                                                  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82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弱水三江，取一瓢足饮，多则无益；米粟万种，仅三餐裹腹，无欲为高。                    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83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官为轻，民为重；权为轻，责为重；名为轻，德为重；利为轻，义为重。   ——何正东                                                                  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84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、人不值一文。谁云交际之常，廉耻实伤，倘非不义之财，此物何来？ ——清</w:t>
      </w:r>
      <w:r>
        <w:rPr>
          <w:rFonts w:ascii="仿宋_GB2312" w:hAnsi="仿宋_GB2312"/>
          <w:bCs/>
          <w:color w:val="000000"/>
          <w:kern w:val="0"/>
          <w:sz w:val="32"/>
          <w:szCs w:val="32"/>
        </w:rPr>
        <w:t>•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张伯行                                   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85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、千锤万凿出深山，烈火焚烧若等闲。粉身碎骨浑不怕，要留清白在人间。   ——明</w:t>
      </w:r>
      <w:r>
        <w:rPr>
          <w:rFonts w:ascii="仿宋_GB2312" w:hAnsi="仿宋_GB2312"/>
          <w:bCs/>
          <w:color w:val="000000"/>
          <w:kern w:val="0"/>
          <w:sz w:val="32"/>
          <w:szCs w:val="32"/>
        </w:rPr>
        <w:t>•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于谦         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86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、廉者，民之表也；贪者，民之贼也。勿以官小而不廉，勿以事小而不勤。    ——宋</w:t>
      </w:r>
      <w:r>
        <w:rPr>
          <w:rFonts w:ascii="仿宋_GB2312" w:hAnsi="仿宋_GB2312"/>
          <w:bCs/>
          <w:color w:val="000000"/>
          <w:kern w:val="0"/>
          <w:sz w:val="32"/>
          <w:szCs w:val="32"/>
        </w:rPr>
        <w:t>•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包拯                                                                                                                                                     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87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、矩不正不可以为方，规不正不可以为圆。身者事之规矩也，未闻枉己而能正人者也。    ——《淮南子</w:t>
      </w:r>
      <w:r>
        <w:rPr>
          <w:rFonts w:ascii="仿宋_GB2312" w:hAnsi="仿宋_GB2312"/>
          <w:bCs/>
          <w:color w:val="000000"/>
          <w:kern w:val="0"/>
          <w:sz w:val="32"/>
          <w:szCs w:val="32"/>
        </w:rPr>
        <w:t>•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诠言》                                    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88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、轻财足以聚人，律己足以服人，量宽足以得人，身先足以率人。  ——宋</w:t>
      </w:r>
      <w:r>
        <w:rPr>
          <w:rFonts w:ascii="仿宋_GB2312" w:hAnsi="仿宋_GB2312"/>
          <w:bCs/>
          <w:color w:val="000000"/>
          <w:kern w:val="0"/>
          <w:sz w:val="32"/>
          <w:szCs w:val="32"/>
        </w:rPr>
        <w:t>•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李邦献《省心杂言》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89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、礼义廉耻，国之四维，四维张则国令行。上维不张，国乃灭亡。   ——《史记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管仲列传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90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仁者，君子之行也，度于礼 。施，取其厚；事，举其中；敛，从其薄。　  ——孔子                                                                                                                                   　                                                                          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91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以铜为镜，可以正衣冠；以古为镜，可以知兴替；以人为镜，可以明得失。  ——唐太宗           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90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、予独爱莲之出淤泥而不染，濯清涟而不妖，中通外直，不蔓不枝，香远益清，亭亭净植，可远观而不可亵玩焉。——《爱莲说》周敦颐                    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91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、清静无为，则天与之时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;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恭廉守节，则地与之财。君子虽富贵，不以养伤身，虽贫贱，不以利毁廉。知为吏者，奉法以利人；不知为吏者，枉法以侵人。——东汉</w:t>
      </w:r>
      <w:r>
        <w:rPr>
          <w:rFonts w:ascii="仿宋_GB2312" w:hAnsi="仿宋_GB2312"/>
          <w:bCs/>
          <w:color w:val="000000"/>
          <w:kern w:val="0"/>
          <w:sz w:val="32"/>
          <w:szCs w:val="32"/>
        </w:rPr>
        <w:t>•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马融《忠经》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62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、世之廉者有三：有见理明而不妄取者，有尚名节而不苟取者，有畏法律保禄位而不敢取者。见理明而不妄取，无所为而然，上也；尚名节而不苟取，狷介之士，其次也；畏法律、保禄位而不敢取，则勉强而然，斯又为次也。明</w:t>
      </w:r>
      <w:r>
        <w:rPr>
          <w:rFonts w:ascii="仿宋_GB2312" w:hAnsi="仿宋_GB2312"/>
          <w:bCs/>
          <w:color w:val="000000"/>
          <w:kern w:val="0"/>
          <w:sz w:val="32"/>
          <w:szCs w:val="32"/>
        </w:rPr>
        <w:t>•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薛宣《薛文清公从政录》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92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、钱，味甘，大热，有毒。偏能驻颜，采泽流润，善疗饥寒，解困厄之患，立验。能利邦国，污贤达，畏清廉。贪婪者服之，以均平为良；如不均平，则冷热相激，令人霍乱。其药，采无时，采之非理则伤神。此既流行，能役神灵，通鬼气。如积而不散，则有水火盗贼之灾生；如散而不积，则有饥寒困厄之患至。一积一散谓之道，不以为珍谓之德，取与合宜谓之义，使无非分谓之礼，博施济众谓之仁，出不失期谓之信，入不妨己谓之智。以上七术精炼，方可久而服之，令人长寿。若服之非理，则弱志伤神，切须忌之。——唐</w:t>
      </w:r>
      <w:r>
        <w:rPr>
          <w:rFonts w:ascii="仿宋_GB2312" w:hAnsi="仿宋_GB2312"/>
          <w:bCs/>
          <w:color w:val="000000"/>
          <w:kern w:val="0"/>
          <w:sz w:val="32"/>
          <w:szCs w:val="32"/>
        </w:rPr>
        <w:t>•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 xml:space="preserve">张说《钱本草》                           </w:t>
      </w:r>
    </w:p>
    <w:p>
      <w:pPr>
        <w:pStyle w:val="Normal"/>
        <w:rPr>
          <w:rFonts w:ascii="仿宋_GB2312" w:hAnsi="仿宋_GB2312" w:eastAsia="仿宋_GB2312"/>
          <w:bCs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4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3:17:00Z</dcterms:created>
  <dc:creator>微软用户</dc:creator>
  <dc:description/>
  <cp:keywords/>
  <dc:language>en-US</dc:language>
  <cp:lastModifiedBy>acer</cp:lastModifiedBy>
  <cp:lastPrinted>2015-08-28T10:15:00Z</cp:lastPrinted>
  <dcterms:modified xsi:type="dcterms:W3CDTF">2015-09-09T07:52:00Z</dcterms:modified>
  <cp:revision>114</cp:revision>
  <dc:subject/>
  <dc:title>关于开展纪念李子洲诞辰87周年廉政书画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