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-1105" w:hanging="539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一、村级重大决策事项</w:t>
      </w:r>
    </w:p>
    <w:p>
      <w:pPr>
        <w:pStyle w:val="Normal"/>
        <w:ind w:firstLine="60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村级重大事项“四议两公开”流程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29540</wp:posOffset>
                </wp:positionV>
                <wp:extent cx="4003675" cy="3870325"/>
                <wp:effectExtent l="3175" t="3175" r="3175" b="3175"/>
                <wp:wrapNone/>
                <wp:docPr id="1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3870360"/>
                          <a:chOff x="0" y="0"/>
                          <a:chExt cx="4003560" cy="3870360"/>
                        </a:xfrm>
                      </wpg:grpSpPr>
                      <wps:wsp>
                        <wps:cNvSpPr txBox="1"/>
                        <wps:spPr>
                          <a:xfrm>
                            <a:off x="1627560" y="3035160"/>
                            <a:ext cx="237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实施结果公开并接受群众评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486520"/>
                            <a:ext cx="237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议结果公示7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04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村党组织提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1192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两委联席会议商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0"/>
                            <a:ext cx="237600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新农村建设长期规划和年度工作计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村规民约的制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村集体土地的承包、租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公益事业建设资金筹集、组织实施和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管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集体经济项目立项、承包及公益事业的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设承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集体资产处理、集体借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旧村改选、土地征用及补偿分配，宅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计划生育、农村低保、新型农村合作医疗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等政策和制度的落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税费征缴和重大财务收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重大救灾救济款物的发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按照法律法规应当民主决策的其他事项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272520"/>
                            <a:ext cx="72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89480"/>
                            <a:ext cx="720" cy="23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00360"/>
                            <a:ext cx="72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158640"/>
                            <a:ext cx="32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65428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04240"/>
                            <a:ext cx="32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26016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2996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党员大会审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53684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47068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议事项公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02904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议实施结果公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12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全程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100800"/>
                            <a:ext cx="32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" style="position:absolute;margin-left:28.1pt;margin-top:10.2pt;width:315.25pt;height:304.75pt" coordorigin="562,204" coordsize="6305,6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5;top:4984;width:37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实施结果公开并接受群众评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13;top:4120;width:37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议结果公示7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7;top:212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村党组织提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;top:1010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两委联席会议商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10;top:204;width:3741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新农村建设长期规划和年度工作计划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村规民约的制订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村集体土地的承包、租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公益事业建设资金筹集、组织实施和监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管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集体经济项目立项、承包及公益事业的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设承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集体资产处理、集体借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旧村改选、土地征用及补偿分配，宅基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审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计划生育、农村低保、新型农村合作医疗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等政策和制度的落实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税费征缴和重大财务收支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重大救灾救济款物的发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按照法律法规应当民主决策的其他事项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71,633" to="1571,1001" ID="Line 1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595,1447" to="1595,1815" ID="Line 1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589,3039" to="1589,4058" ID="Line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1,5178" to="3060,5178" ID="Line 2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10,4384" to="1610,4950" ID="Line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9,4305" to="3058,4305" ID="Line 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31,5338" to="1631,5904" ID="Line 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;top:1826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党员大会审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1;top:2624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7;top:4095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议事项公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5;top:4974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议实施结果公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2;top:5874;width:19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全程监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593,363" to="3102,363" ID="Line 1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635" cy="234315"/>
                <wp:effectExtent l="25400" t="635" r="25400" b="63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0.1pt" to="79.75pt,18.5pt" ID="Line 16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    </w:t>
      </w:r>
      <w:r>
        <w:rPr>
          <w:rFonts w:ascii="黑体" w:hAnsi="黑体" w:eastAsia="黑体"/>
          <w:sz w:val="30"/>
          <w:szCs w:val="30"/>
        </w:rPr>
        <w:t>二、村级招投标管理事项</w:t>
      </w:r>
    </w:p>
    <w:p>
      <w:pPr>
        <w:pStyle w:val="Normal"/>
        <w:ind w:firstLine="10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物资采购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84150</wp:posOffset>
                </wp:positionV>
                <wp:extent cx="4029075" cy="4378960"/>
                <wp:effectExtent l="3175" t="3175" r="3175" b="3175"/>
                <wp:wrapNone/>
                <wp:docPr id="3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4379040"/>
                          <a:chOff x="0" y="0"/>
                          <a:chExt cx="4029120" cy="43790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3989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商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1224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46280"/>
                            <a:ext cx="12787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754920"/>
                            <a:ext cx="1181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员大会审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53080"/>
                            <a:ext cx="1024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议结果公示3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1131480"/>
                            <a:ext cx="1254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93640"/>
                            <a:ext cx="2280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会组织实施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492920"/>
                            <a:ext cx="1491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会组织实施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053440"/>
                            <a:ext cx="1224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公开招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70600"/>
                            <a:ext cx="11512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招投标结果公示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593800"/>
                            <a:ext cx="251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织验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2400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服务中心结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040"/>
                            <a:ext cx="251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全程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37120"/>
                            <a:ext cx="12744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合同、验收资料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及各类会议记录等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3766320"/>
                            <a:ext cx="13716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实施结果公示并接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群众评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272520"/>
                            <a:ext cx="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72520"/>
                            <a:ext cx="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2520"/>
                            <a:ext cx="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14840"/>
                            <a:ext cx="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19160"/>
                            <a:ext cx="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2816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37304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9087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75968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91088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32740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48720"/>
                            <a:ext cx="5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761480"/>
                            <a:ext cx="0" cy="80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6200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41892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3808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08520"/>
                            <a:ext cx="136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33.95pt;margin-top:14.5pt;width:317.25pt;height:344.8pt" coordorigin="679,290" coordsize="6345,6896">
                <v:shape id="shape_0" fillcolor="white" stroked="t" o:allowincell="f" style="position:absolute;left:697;top:290;width:62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商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9;top:1457;width:192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决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78;top:1466;width:201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19;top:1479;width:18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员大会审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66;top:2106;width:161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议结果公示3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03;top:2072;width:197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;top:2642;width:359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会组织实施决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76;top:2641;width:23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会组织实施决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76;top:3524;width:192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公开招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78;top:4023;width:181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招投标结果公示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;top:4375;width:39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织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9;top:5443;width:37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服务中心结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9;top:6761;width:39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全程监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98;top:5388;width:200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合同、验收资料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及各类会议记录等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45;top:6221;width:21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实施结果公示并接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群众评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844,719" to="3844,1455" ID="Line 4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716,719" to="1716,1455" ID="Line 4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900,719" to="5900,1455" ID="Line 4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728,1888" to="1728,2624" ID="Line 4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640,1895" to="3640,2631" ID="Line 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916,1909" to="5916,2078" ID="Line 4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940,2453" to="5940,2622" ID="Line 4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260,3296" to="4260,3522" ID="Line 4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935,3061" to="5935,3287" ID="Line 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3300" to="5961,3300" ID="Line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0,3955" to="4280,4351" ID="Line 5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289,4147" to="5138,4147" ID="Line 5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760,3064" to="1760,4335" ID="Line 5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59,4797" to="2659,5420" ID="Line 5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459,5674" to="4968,5674" ID="Line 5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59,5862" to="2659,6711" ID="Line 6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59,6445" to="4812,6445" ID="Line 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107950</wp:posOffset>
                </wp:positionV>
                <wp:extent cx="6146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万元以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5pt;mso-wrap-distance-left:9.05pt;mso-wrap-distance-right:9.05pt;mso-wrap-distance-top:0pt;mso-wrap-distance-bottom:0pt;margin-top:8.5pt;mso-position-vertical-relative:text;margin-left: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万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112395</wp:posOffset>
                </wp:positionV>
                <wp:extent cx="84836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万元至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4.5pt;mso-wrap-distance-left:9.05pt;mso-wrap-distance-right:9.05pt;mso-wrap-distance-top:0pt;mso-wrap-distance-bottom:0pt;margin-top:8.85pt;mso-position-vertical-relative:text;margin-left:1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万元至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44780</wp:posOffset>
                </wp:positionV>
                <wp:extent cx="718185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万元以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.5pt;mso-wrap-distance-left:9.05pt;mso-wrap-distance-right:9.05pt;mso-wrap-distance-top:0pt;mso-wrap-distance-bottom:0pt;margin-top:11.4pt;mso-position-vertical-relative:text;margin-left:2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万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7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微型工程流程图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元以下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ind w:left="718" w:right="5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99060</wp:posOffset>
                </wp:positionV>
                <wp:extent cx="3878580" cy="3622675"/>
                <wp:effectExtent l="3175" t="3175" r="1156970" b="3175"/>
                <wp:wrapNone/>
                <wp:docPr id="7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622680"/>
                          <a:chOff x="0" y="0"/>
                          <a:chExt cx="3878640" cy="3622680"/>
                        </a:xfrm>
                      </wpg:grpSpPr>
                      <wps:wsp>
                        <wps:cNvSpPr txBox="1"/>
                        <wps:spPr>
                          <a:xfrm>
                            <a:off x="2554560" y="396360"/>
                            <a:ext cx="13068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议结果公示3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9236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会组织实施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8888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建村工程管理小组对工程监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928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织工程验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6624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便民服务中心结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5268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全程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236240"/>
                            <a:ext cx="1306800" cy="58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程变更后总额超2万的须由村民代表会议决议，报乡镇（街道）同意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2322720"/>
                            <a:ext cx="1348920" cy="40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实施结果公示并接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群众评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825640"/>
                            <a:ext cx="1337400" cy="70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工程的验收材料、乡镇（街道）备案表、支付凭证以及各类会议记录等材料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27108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598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65600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4676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03156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2632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49544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52468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290052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6.6pt;margin-top:7.8pt;width:305.4pt;height:285.25pt" coordorigin="732,156" coordsize="6108,5705">
                <v:shape id="shape_0" stroked="t" o:allowincell="f" style="position:absolute;left:4755;top:780;width:20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议结果公示3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56;top:1404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会组织实施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8;top:2343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建村工程管理小组对工程监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2;top:3273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织工程验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8;top:4512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便民服务中心结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8;top:5436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全程监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50;top:156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58;top:2103;width:205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程变更后总额超2万的须由村民代表会议决议，报乡镇（街道）同意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16;top:3814;width:212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实施结果公示并接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群众评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34;top:4606;width:2105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工程的验收材料、乡镇（街道）备案表、支付凭证以及各类会议记录等材料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436,583" to="2436,1377" ID="Line 7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94,1825" to="2394,2301" ID="Line 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94,2764" to="2394,3240" ID="Line 7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94,3694" to="2394,4488" ID="Line 8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94,4930" to="2394,5406" ID="Line 8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434,985" to="4701,985" ID="Line 8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166,2511" to="4732,2511" ID="Line 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94,4132" to="4661,4132" ID="Line 8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130,4724" to="4696,4724" ID="Line 85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中型工程流程图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以上）</w:t>
      </w:r>
    </w:p>
    <w:p>
      <w:pPr>
        <w:pStyle w:val="Normal"/>
        <w:ind w:left="359" w:hanging="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99695</wp:posOffset>
                </wp:positionV>
                <wp:extent cx="3959225" cy="5388610"/>
                <wp:effectExtent l="3175" t="3175" r="2727325" b="3175"/>
                <wp:wrapNone/>
                <wp:docPr id="8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5388480"/>
                          <a:chOff x="0" y="0"/>
                          <a:chExt cx="3959280" cy="53884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商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944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按规定组织公开招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7736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员大会审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6012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43496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会组织实施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287440"/>
                            <a:ext cx="113724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招投标结果公示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并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198080"/>
                            <a:ext cx="1143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决议结果公示7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852920"/>
                            <a:ext cx="12574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工程设计方案、预算、各类会议记录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331720"/>
                            <a:ext cx="1188000" cy="84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程变更前提交两委联席会议讨论。单次变更超2万或合同价20%的，按四议两公开程序决策，报乡镇（街道）批准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79072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建村工程管理小组对工程监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27024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织工程验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624200"/>
                            <a:ext cx="21718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便民服务中心结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884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全程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74004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竣工决算审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14036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实施结果公示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接受群众评议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432960"/>
                            <a:ext cx="1188000" cy="89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投资额30万元以上的，对于编制了预算（工程量清单）或技术复杂的项目，乡镇（街道）应委托有资质的中介机构决算审计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26784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4736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3012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06080"/>
                            <a:ext cx="17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240" y="2019240"/>
                            <a:ext cx="57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177280"/>
                            <a:ext cx="0" cy="61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43252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92860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06072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53880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892040"/>
                            <a:ext cx="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008240"/>
                            <a:ext cx="0" cy="61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32432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87288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4754880"/>
                            <a:ext cx="64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20.5pt;margin-top:7.85pt;width:311.75pt;height:424.3pt" coordorigin="410,157" coordsize="6235,8486">
                <v:shape id="shape_0" stroked="t" o:allowincell="f" style="position:absolute;left:421;top:157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商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42;top:3164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按规定组织公开招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0;top:909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员大会审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8;top:1669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8;top:2417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会组织实施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23;top:3759;width:17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招投标结果公示7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并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02;top:2044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决议结果公示7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646;top:3075;width:19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工程设计方案、预算、各类会议记录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74;top:3829;width:1870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程变更前提交两委联席会议讨论。单次变更超2万或合同价20%的，按四议两公开程序决策，报乡镇（街道）批准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5;top:4552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建村工程管理小组对工程监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40;top:5307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织工程验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2;top:7439;width:3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便民服务中心结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0;top:8218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全程监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35;top:6047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竣工决算审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24;top:6677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实施结果公示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接受群众评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767;top:5563;width:1870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投资额30万元以上的，对于编制了预算（工程量清单）或技术复杂的项目，乡镇（街道）应委托有资质的中介机构决算审计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042,579" to="2042,896" ID="Line 11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35,1334" to="2035,1651" ID="Line 11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42,2094" to="2042,2411" ID="Line 11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36,2214" to="4756,2214" ID="Line 12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689,3337" to="4595,3337" ID="Line 12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42,3586" to="2042,4549" ID="Line 12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11,3988" to="2577,3988" ID="Line 1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669,4769" to="4748,4769" ID="Line 12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42,4977" to="2042,5294" ID="Line 12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42,5730" to="2042,6047" ID="Line 12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33,7861" to="2033,8178" ID="Line 12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42,6469" to="2042,7432" ID="Line 12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14,6967" to="2580,6967" ID="Line 1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669,6256" to="4748,6256" ID="Line 13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908,7645" to="4927,7645" ID="Line 13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3" w:hanging="0"/>
        <w:rPr/>
      </w:pPr>
      <w:r>
        <w:rPr/>
      </w:r>
    </w:p>
    <w:p>
      <w:pPr>
        <w:pStyle w:val="Normal"/>
        <w:ind w:right="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82245</wp:posOffset>
                </wp:positionV>
                <wp:extent cx="635" cy="201930"/>
                <wp:effectExtent l="25400" t="635" r="25400" b="635"/>
                <wp:wrapNone/>
                <wp:docPr id="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4.35pt" to="102.05pt,30.2pt" ID="Line 121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10795</wp:posOffset>
                </wp:positionV>
                <wp:extent cx="1086485" cy="852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提供工程的验收材料、决算审计资料、乡镇（街道）备案表、支付凭证及各类会议记录等材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67.1pt;mso-wrap-distance-left:9.05pt;mso-wrap-distance-right:9.05pt;mso-wrap-distance-top:0pt;mso-wrap-distance-bottom:0pt;margin-top:0.85pt;mso-position-vertical-relative:text;margin-left:24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提供工程的验收材料、决算审计资料、乡镇（街道）备案表、支付凭证及各类会议记录等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村级财务管理事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财务开支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10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47955</wp:posOffset>
                </wp:positionV>
                <wp:extent cx="3487420" cy="3218180"/>
                <wp:effectExtent l="3175" t="3175" r="210185" b="3175"/>
                <wp:wrapNone/>
                <wp:docPr id="11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3218040"/>
                          <a:chOff x="0" y="0"/>
                          <a:chExt cx="3487320" cy="321804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支书、村主任联签会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5960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审核、村监会主任签字盖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856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账员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524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财政所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664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支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840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财务公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14403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万元以上的支出按四议两公开程序决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546120"/>
                            <a:ext cx="144036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票需经手人、证明人签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589400"/>
                            <a:ext cx="144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万元以上由驻村领导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379240"/>
                            <a:ext cx="1440360" cy="4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乡镇（街道）服务中心转账支付，1000元以下的小额开支由报账员现金支付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5310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314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3800"/>
                            <a:ext cx="228600" cy="5047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200 h 286200"/>
                              <a:gd name="textAreaBottom" fmla="*/ 27900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2640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0496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334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284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58768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44.15pt;margin-top:11.65pt;width:274.65pt;height:253.4pt" coordorigin="883,233" coordsize="5493,5068">
                <v:shape id="shape_0" stroked="t" o:allowincell="f" style="position:absolute;left:883;top:639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支书、村主任联签会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8;top:1429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审核、村监会主任签字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3;top:2215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账员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3;top:3328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财政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3;top:4102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支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3;top:4876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财务公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099;top:233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万元以上的支出按四议两公开程序决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089;top:1093;width:226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票需经手人、证明人签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081;top:2736;width:226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万元以上由驻村领导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07;top:3980;width:226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乡镇（街道）服务中心转账支付，1000元以下的小额开支由报账员现金支付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324,1069" to="2324,1408" ID="Line 14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14,1857" to="2314,2196" ID="Line 14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52" stroked="t" o:allowincell="f" style="position:absolute;left:3729;top:491;width:359;height:794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2324,2637" to="2324,3316" ID="Line 1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33,2918" to="4033,2918" ID="Line 15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24,3750" to="2324,4089" ID="Line 15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324,4530" to="2324,4869" ID="Line 15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724,4308" to="4063,4308" ID="Line 15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8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2" w:hanging="0"/>
        <w:rPr/>
      </w:pPr>
      <w:r>
        <w:rPr/>
      </w:r>
    </w:p>
    <w:p>
      <w:pPr>
        <w:pStyle w:val="Normal"/>
        <w:ind w:left="359" w:right="1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现金支取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paragraph">
                  <wp:posOffset>-1270</wp:posOffset>
                </wp:positionV>
                <wp:extent cx="3679825" cy="2360930"/>
                <wp:effectExtent l="3175" t="3175" r="1666240" b="3175"/>
                <wp:wrapNone/>
                <wp:docPr id="12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2360880"/>
                          <a:chOff x="0" y="0"/>
                          <a:chExt cx="3679920" cy="236088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写《现金支取审批单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9688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支书、主任审核签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5452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驻村干部审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0020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财政所长审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403920"/>
                            <a:ext cx="1620000" cy="56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会议记录及付款依据，2万元以上支取需附会议记录。涉及自然村资产资源的，自然村负责人签字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0"/>
                            <a:ext cx="162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详细逐笔填写用途清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1792080"/>
                            <a:ext cx="1620000" cy="56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收款方为单位的一律转账，个人金额1000元以上原则转账；库存现金超3000元的原则不得取现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00240"/>
                            <a:ext cx="72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64720"/>
                            <a:ext cx="72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1871280"/>
                            <a:ext cx="324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7260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1054800"/>
                            <a:ext cx="1620000" cy="56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000元以上取款需由驻村干部签署意见，1万元以上需由包片领导签署后交分管领导审批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3040" y="215064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14976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71928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205236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银行支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418760"/>
                            <a:ext cx="324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33.95pt;margin-top:-0.1pt;width:289.75pt;height:185.9pt" coordorigin="679,-2" coordsize="5795,3718">
                <v:shape id="shape_0" stroked="t" o:allowincell="f" style="position:absolute;left:679;top:49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填写《现金支取审批单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03;top:938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支书、主任审核签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1;top:1816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驻村干部审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1;top:2518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财政所长审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07;top:634;width:255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会议记录及付款依据，2万元以上支取需附会议记录。涉及自然村资产资源的，自然村负责人签字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90;top:-2;width:255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详细逐笔填写用途清单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23;top:2820;width:255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收款方为单位的一律转账，个人金额1000元以上原则转账；库存现金超3000元的原则不得取现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120,471" to="2120,924" ID="Line 17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20,1359" to="2120,1812" ID="Line 17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39,2945" to="2143,3197" ID="Line 17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542,2002" to="3881,2002" ID="Line 178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891;top:1659;width:2550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000元以上取款需由驻村干部签署意见，1万元以上需由包片领导签署后交分管领导审批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550,3385" to="3889,3385" ID="Line 18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542,234" to="3881,234" ID="Line 181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550,1130" to="3889,1130" ID="Line 18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33;top:3230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银行支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117,2232" to="2121,2484" ID="Line 17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非村干部报酬补贴发放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90805</wp:posOffset>
                </wp:positionV>
                <wp:extent cx="2064385" cy="2086610"/>
                <wp:effectExtent l="3175" t="3175" r="3175" b="3175"/>
                <wp:wrapNone/>
                <wp:docPr id="13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086560"/>
                          <a:chOff x="0" y="0"/>
                          <a:chExt cx="2064240" cy="20865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05164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会联席会议商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（具体发放的对象、项目及金额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9156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财政所备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816560"/>
                            <a:ext cx="20516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39492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5940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52100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79.55pt;margin-top:7.15pt;width:162.5pt;height:164.25pt" coordorigin="1591,143" coordsize="3250,3285">
                <v:shape id="shape_0" stroked="t" o:allowincell="f" style="position:absolute;left:1593;top:143;width:32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会联席会议商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（具体发放的对象、项目及金额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593;top:1232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591;top:2110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财政所备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611;top:3004;width:323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172,765" to="3172,1218" ID="Line 19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156,1654" to="3156,2107" ID="Line 19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140,2538" to="3140,2991" ID="Line 19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村财务人员等任用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98425</wp:posOffset>
                </wp:positionV>
                <wp:extent cx="2023110" cy="1271905"/>
                <wp:effectExtent l="3175" t="3175" r="0" b="3175"/>
                <wp:wrapNone/>
                <wp:docPr id="14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71880"/>
                          <a:chOff x="0" y="0"/>
                          <a:chExt cx="2023200" cy="12718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80036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组织提议人员名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180036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三委联席会议商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27180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7580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02600"/>
                            <a:ext cx="180036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备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200" y="1447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64.75pt;margin-top:7.75pt;width:159.25pt;height:100.15pt" coordorigin="1295,155" coordsize="3185,2003">
                <v:shape id="shape_0" stroked="t" o:allowincell="f" style="position:absolute;left:1303;top:155;width:28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组织提议人员名单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295;top:948;width:28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三委联席会议商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716,583" to="2716,921" ID="Line 22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88,1377" to="2688,1715" ID="Line 2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301;top:1734;width:28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备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41,383" to="4480,383" ID="Line 229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19685</wp:posOffset>
                </wp:positionV>
                <wp:extent cx="920750" cy="395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与三委会成员无直系亲属关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1.15pt;mso-wrap-distance-left:9.05pt;mso-wrap-distance-right:9.05pt;mso-wrap-distance-top:0pt;mso-wrap-distance-bottom:0pt;margin-top:1.55pt;mso-position-vertical-relative:text;margin-left:224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与三委会成员无直系亲属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临时用人、用工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90805</wp:posOffset>
                </wp:positionV>
                <wp:extent cx="1825625" cy="1385570"/>
                <wp:effectExtent l="3175" t="3175" r="3175" b="3175"/>
                <wp:wrapNone/>
                <wp:docPr id="16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385640"/>
                          <a:chOff x="0" y="0"/>
                          <a:chExt cx="1825560" cy="1385640"/>
                        </a:xfrm>
                      </wpg:grpSpPr>
                      <wps:wsp>
                        <wps:cNvSpPr txBox="1"/>
                        <wps:spPr>
                          <a:xfrm>
                            <a:off x="3960" y="981720"/>
                            <a:ext cx="1800360" cy="40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用人、用工报酬总额2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以上按四议两公开程序决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干部提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288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5708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8384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69.95pt;margin-top:7.15pt;width:143.8pt;height:109.1pt" coordorigin="1399,143" coordsize="2876,2182">
                <v:shape id="shape_0" stroked="t" o:allowincell="f" style="position:absolute;left:1405;top:1689;width:283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用人、用工报酬总额2万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以上按四议两公开程序决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399;top:143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干部提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824,573" to="2824,912" ID="Line 22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812,1335" to="2812,1674" ID="Line 2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439;top:905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阳光村务事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党务公开流程图</w:t>
      </w:r>
    </w:p>
    <w:p>
      <w:pPr>
        <w:pStyle w:val="Normal"/>
        <w:ind w:left="540" w:firstLine="435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73355</wp:posOffset>
                </wp:positionV>
                <wp:extent cx="3781425" cy="2404745"/>
                <wp:effectExtent l="3175" t="3175" r="3175" b="3175"/>
                <wp:wrapNone/>
                <wp:docPr id="17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2404800"/>
                          <a:chOff x="0" y="0"/>
                          <a:chExt cx="3781440" cy="24048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746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组织确定公开内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2728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10480"/>
                            <a:ext cx="17474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支部书记签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7280"/>
                            <a:ext cx="1689120" cy="14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、党组织重大决策及实施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2、党风廉政建设责任制考核、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部述职述廉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代表推荐、党员发展、积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分子培养、民主评议、党费收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缴、评优评先等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、违法违纪处罚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、上级党组织认为需要公开的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他事项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2160" y="130320"/>
                            <a:ext cx="28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174744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驻村干部审核签字后按要求公开（留档一份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20800"/>
                            <a:ext cx="1747440" cy="68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根据内容分常年公开、定期公开、适时公开等三种。每年1、4、7、10月的20日是定期公开日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7786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1415520"/>
                            <a:ext cx="72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29.7pt;margin-top:13.65pt;width:297.75pt;height:189.35pt" coordorigin="594,273" coordsize="5955,3787">
                <v:shape id="shape_0" stroked="t" o:allowincell="f" style="position:absolute;left:596;top:273;width:27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组织确定公开内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85,703" to="1985,1042" ID="Line 24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03;top:1077;width:275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支部书记签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89;top:300;width:26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、党组织重大决策及实施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2、党风廉政建设责任制考核、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部述职述廉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代表推荐、党员发展、积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分子培养、民主评议、党费收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缴、评优评先等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4、违法违纪处罚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、上级党组织认为需要公开的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他事项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432,478" to="3885,478" ID="Line 24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94;top:1871;width:27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驻村干部审核签字后按要求公开（留档一份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11;top:2983;width:275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根据内容分常年公开、定期公开、适时公开等三种。每年1、4、7、10月的20日是定期公开日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54,1500" to="1954,1839" ID="Line 24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48,2502" to="1948,2978" ID="Line 248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村务公开流程图</w:t>
      </w:r>
    </w:p>
    <w:p>
      <w:pPr>
        <w:pStyle w:val="Normal"/>
        <w:ind w:left="178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102870</wp:posOffset>
                </wp:positionV>
                <wp:extent cx="4119245" cy="4488180"/>
                <wp:effectExtent l="3175" t="3175" r="3175" b="3175"/>
                <wp:wrapNone/>
                <wp:docPr id="18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488120"/>
                          <a:chOff x="0" y="0"/>
                          <a:chExt cx="4119120" cy="4488120"/>
                        </a:xfrm>
                      </wpg:grpSpPr>
                      <wps:wsp>
                        <wps:cNvSpPr/>
                        <wps:spPr>
                          <a:xfrm flipV="1">
                            <a:off x="1904400" y="411480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1872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提出公开内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880280"/>
                            <a:ext cx="72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07080"/>
                            <a:ext cx="1872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主任签字、盖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8280"/>
                            <a:ext cx="1980000" cy="160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、村民代表会议决议事项及实施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、政府拨付和接受社会捐赠的救灾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助、补贴补助等资金、物资的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使用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、村财务收支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、国家计划生育政策落实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、农村最低生活保障、医疗救助、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时救助等社会保障享受对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涉及村民利益和村民普遍关心的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他事项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13032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099960"/>
                            <a:ext cx="187200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驻村干部审核签字后按要求公开（留档一份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807360"/>
                            <a:ext cx="1872000" cy="68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根据内容分常年公开、定期公开、适时公开等三种。每年1、4、7、10月的20日是定期公开日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2378880"/>
                            <a:ext cx="72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00" y="3502080"/>
                            <a:ext cx="72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613600"/>
                            <a:ext cx="1872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主任签字、盖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1872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讨论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92840"/>
                            <a:ext cx="187200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收集群众意见建议，反馈村委会整改完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07760"/>
                            <a:ext cx="1872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向村民代表会议通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168720"/>
                            <a:ext cx="1980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群众咨询和意见的受理反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266760"/>
                            <a:ext cx="72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9028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82400"/>
                            <a:ext cx="72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87604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329508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3971880"/>
                            <a:ext cx="198000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乡镇根据内容负责印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9.95pt;margin-top:8.1pt;width:324.35pt;height:353.4pt" coordorigin="199,162" coordsize="6487,7068">
                <v:line id="shape_0" from="3198,6642" to="3537,6642" ID="Line 25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18;top:162;width:29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提出公开内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75,3123" to="1675,3460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29;top:3480;width:29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主任签字、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48;top:175;width:3117;height:2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、村民代表会议决议事项及实施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、政府拨付和接受社会捐赠的救灾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助、补贴补助等资金、物资的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使用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3、村财务收支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4、国家计划生育政策落实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、农村最低生活保障、医疗救助、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时救助等社会保障享受对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涉及村民利益和村民普遍关心的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他事项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197,367" to="3536,367" ID="Line 25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69;top:5044;width:294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驻村干部审核签字后按要求公开（留档一份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7;top:6158;width:29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根据内容分常年公开、定期公开、适时公开等三种。每年1、4、7、10月的20日是定期公开日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75,3908" to="1675,4245" ID="Line 26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73,5677" to="1673,6151" ID="Line 261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19;top:4278;width:29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主任签字、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99;top:1918;width:29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讨论决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0;top:938;width:294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收集群众意见建议，反馈村委会整改完善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9;top:2694;width:29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向村民代表会议通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59;top:5152;width:311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群众咨询和意见的受理反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75,582" to="1675,919" ID="Line 2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75,1564" to="1675,1902" ID="Line 26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75,2339" to="1675,2676" ID="Line 2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75,4691" to="1675,5029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193,5351" to="3532,5351" ID="Line 272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568;top:6417;width:311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乡镇根据内容负责印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right="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五、村级集体资产资源处置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集体资产资源处置（承包、出租、转让、出让）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left="718" w:right="51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</wp:posOffset>
                </wp:positionH>
                <wp:positionV relativeFrom="paragraph">
                  <wp:posOffset>15240</wp:posOffset>
                </wp:positionV>
                <wp:extent cx="3811905" cy="2285365"/>
                <wp:effectExtent l="3175" t="3175" r="3175" b="3175"/>
                <wp:wrapNone/>
                <wp:docPr id="19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2285280"/>
                          <a:chOff x="0" y="0"/>
                          <a:chExt cx="381204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73800"/>
                            <a:ext cx="24004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包方向村党组织或委员会提出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687240"/>
                            <a:ext cx="7840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场调查价1万元以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34668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04160"/>
                            <a:ext cx="72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04040"/>
                            <a:ext cx="1512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三委会讨论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115884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承包、出租、转让或出让用途说明，可行性报告等材料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3800" y="18432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923480"/>
                            <a:ext cx="378000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发包双方签订合同，村书记、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签字，盖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8280" y="1275840"/>
                            <a:ext cx="252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594440"/>
                            <a:ext cx="72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997560"/>
                            <a:ext cx="1972440" cy="59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三委会研究初步意见，通过四议两公开决策程序决议，提交乡镇（街道）包片领导同意签字后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88320"/>
                            <a:ext cx="7840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场调查价1万元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0668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05600"/>
                            <a:ext cx="72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39.1pt;margin-top:1.2pt;width:300.15pt;height:179.95pt" coordorigin="782,24" coordsize="6003,3599">
                <v:shape id="shape_0" stroked="t" o:allowincell="f" style="position:absolute;left:782;top:140;width:37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包方向村党组织或委员会提出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79;top:1106;width:12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场调查价1万元以下</w:t>
                        </w:r>
                      </w:p>
                    </w:txbxContent>
                  </v:textbox>
                  <v:fill o:detectmouseclick="t" on="false"/>
                  <v:stroke color="green" weight="6480" joinstyle="miter" endcap="flat"/>
                  <w10:wrap type="none"/>
                </v:shape>
                <v:line id="shape_0" from="3515,570" to="3515,1136" ID="Line 27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503,1133" to="2503,1586" ID="Line 27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88;top:1605;width:23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三委会讨论决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43;top:24;width:18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承包、出租、转让或出让用途说明，可行性报告等材料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583,314" to="4922,314" ID="Line 281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28;top:3053;width:59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发包双方签订合同，村书记、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签字，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496,2033" to="2499,3037" ID="Line 28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976,2535" to="4976,2988" ID="Line 28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679;top:1595;width:310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三委会研究初步意见，通过四议两公开决策程序决议，提交乡镇（街道）包片领导同意签字后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37;top:1108;width:12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场调查价1万元以上</w:t>
                        </w:r>
                      </w:p>
                    </w:txbxContent>
                  </v:textbox>
                  <v:fill o:detectmouseclick="t" on="false"/>
                  <v:stroke color="green" weight="6480" joinstyle="miter" endcap="flat"/>
                  <w10:wrap type="none"/>
                </v:shape>
                <v:line id="shape_0" from="2510,1137" to="4669,1137" ID="Line 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8,1135" to="4668,1588" ID="Line 29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right="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财产物资管理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65</wp:posOffset>
                </wp:positionH>
                <wp:positionV relativeFrom="paragraph">
                  <wp:posOffset>131445</wp:posOffset>
                </wp:positionV>
                <wp:extent cx="3799205" cy="4282440"/>
                <wp:effectExtent l="3175" t="3175" r="3365500" b="3175"/>
                <wp:wrapNone/>
                <wp:docPr id="20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4282560"/>
                          <a:chOff x="0" y="0"/>
                          <a:chExt cx="3799080" cy="4282560"/>
                        </a:xfrm>
                      </wpg:grpSpPr>
                      <wps:wsp>
                        <wps:cNvSpPr/>
                        <wps:spPr>
                          <a:xfrm flipH="1">
                            <a:off x="2207880" y="300924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3240"/>
                            <a:ext cx="1371600" cy="176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农村集体固定资产：村集体所有的房屋、建筑物、机器、设备、工具、器具、林木、农业基本建设设施等劳动资料及文化设施、公益福利设施等，单位价格在500元以上，可使用期限1年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物资：村集体所有的未列入固定资产的低值易耗品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1320" y="19188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1882080"/>
                            <a:ext cx="1371600" cy="60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额财产物资由村民代表会议决议（具体金额在乡镇（街道）指导下确定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620280"/>
                            <a:ext cx="2160360" cy="40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向村党组织或村民代表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出处置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216036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建立集体财产物资登记薄（确保账实相符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112120"/>
                            <a:ext cx="216036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委托合法资产评估机构评估（预估20万元以下的资产处置经村民代表会议决议可免此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26532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88108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财产物资处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386520"/>
                            <a:ext cx="216144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财政所备案（自所有权取得、变更或终止30日内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31532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7904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12560"/>
                            <a:ext cx="216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全程监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2742480"/>
                            <a:ext cx="13716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如拍卖、出售、转让、兼并、股份经营、联营、承包、租赁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39996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2492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941840"/>
                            <a:ext cx="129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36.95pt;margin-top:10.35pt;width:299.15pt;height:337.2pt" coordorigin="739,207" coordsize="5983,6744">
                <v:line id="shape_0" from="4216,4946" to="4555,4946" ID="Line 25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530;top:212;width:2159;height:2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农村集体固定资产：村集体所有的房屋、建筑物、机器、设备、工具、器具、林木、农业基本建设设施等劳动资料及文化设施、公益福利设施等，单位价格在500元以上，可使用期限1年以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物资：村集体所有的未列入固定资产的低值易耗品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190,509" to="4529,509" ID="Line 25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525;top:3171;width:215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大额财产物资由村民代表会议决议（具体金额在乡镇（街道）指导下确定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6;top:1184;width:340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向村党组织或村民代表大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出处置意见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81;top:207;width:34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建立集体财产物资登记薄（确保账实相符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2;top:3533;width:34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委托合法资产评估机构评估（预估20万元以下的资产处置经村民代表会议决议可免此程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499,4385" to="2499,4724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95;top:4744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财产物资处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5;top:5540;width:34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财政所备案（自所有权取得、变更或终止30日内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497,5173" to="2497,5512" ID="Line 26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443,6176" to="2443,6515" ID="Line 26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39;top:6526;width:3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全程监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562;top:4526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如拍卖、出售、转让、兼并、股份经营、联营、承包、租赁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480,837" to="2480,1176" ID="Line 2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471,1821" to="2471,3521" ID="Line 26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448,3265" to="4488,3265" ID="Line 27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5039" w:hanging="449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集体土地征收及征收款发放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93980</wp:posOffset>
                </wp:positionV>
                <wp:extent cx="3883660" cy="3515360"/>
                <wp:effectExtent l="3175" t="3175" r="3175" b="3175"/>
                <wp:wrapNone/>
                <wp:docPr id="21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3515400"/>
                          <a:chOff x="0" y="0"/>
                          <a:chExt cx="3883680" cy="3515400"/>
                        </a:xfrm>
                      </wpg:grpSpPr>
                      <wps:wsp>
                        <wps:cNvSpPr txBox="1"/>
                        <wps:spPr>
                          <a:xfrm>
                            <a:off x="942480" y="0"/>
                            <a:ext cx="1908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242080"/>
                            <a:ext cx="1908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分配方案、兑现清单公示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52460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2176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2728080"/>
                            <a:ext cx="1908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兑现到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618480"/>
                            <a:ext cx="800280" cy="47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征地款（土地补偿费、劳力安置费）到村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68976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51136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223440"/>
                            <a:ext cx="1908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监会全程监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498960"/>
                            <a:ext cx="1908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签订征地协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985680"/>
                            <a:ext cx="1908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征地款（土地补偿费、劳力安置费）分配按四议两公开程序操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744920"/>
                            <a:ext cx="1908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备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720000" cy="39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清点青苗、地上附着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928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6824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299736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335340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708200"/>
                            <a:ext cx="7995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分配方案和村会议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73000"/>
                            <a:ext cx="720000" cy="4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青苗、地上附着物补偿款到村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191400"/>
                            <a:ext cx="72000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兑现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所有权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25108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0699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186552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276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27.65pt;margin-top:7.4pt;width:305.8pt;height:276.8pt" coordorigin="553,148" coordsize="6116,5536">
                <v:shape id="shape_0" stroked="t" o:allowincell="f" style="position:absolute;left:2037;top:148;width:30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25;top:3679;width:30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分配方案、兑现清单公示7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408,2549" to="3408,2888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408,3332" to="3408,3671" ID="Line 25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033;top:4444;width:30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兑现到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09;top:1122;width:125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征地款（土地补偿费、劳力安置费）到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065,1234" to="5404,1234" ID="Line 25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408,4103" to="3408,4442" ID="Line 26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037;top:5224;width:30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监会全程监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43;top:934;width:30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签订征地协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54;top:1700;width:30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征地款（土地补偿费、劳力安置费）分配按四议两公开程序操作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69;top:2896;width:30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备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3;top:848;width:11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清点青苗、地上附着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432,572" to="3432,911" ID="Line 2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432,1358" to="3432,1697" ID="Line 26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396,4868" to="3396,5207" ID="Line 27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698,5429" to="2037,5429" ID="Line 27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410;top:2838;width:12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分配方案和村会议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7;top:2940;width:113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青苗、地上附着物补偿款到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80;top:5174;width:11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兑现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所有权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83,3693" to="1083,5109" ID="Line 2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051,1833" to="5390,1833" ID="Line 25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073,3086" to="5412,3086" ID="Line 257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119,1475" to="1119,2891" ID="Line 2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110490</wp:posOffset>
                </wp:positionV>
                <wp:extent cx="215900" cy="635"/>
                <wp:effectExtent l="0" t="25400" r="635" b="25400"/>
                <wp:wrapNone/>
                <wp:docPr id="22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8.7pt" to="102.5pt,8.7pt" ID="Line 270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978" w:hanging="0"/>
        <w:rPr/>
      </w:pPr>
      <w:r>
        <w:rPr/>
      </w:r>
    </w:p>
    <w:p>
      <w:pPr>
        <w:pStyle w:val="Normal"/>
        <w:ind w:right="23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村民宅基地申请事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农村宅基地审批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-1083945</wp:posOffset>
                </wp:positionV>
                <wp:extent cx="3758565" cy="3988435"/>
                <wp:effectExtent l="3175" t="3175" r="3894455" b="3175"/>
                <wp:wrapNone/>
                <wp:docPr id="23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3988440"/>
                          <a:chOff x="0" y="0"/>
                          <a:chExt cx="3758400" cy="39884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18702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建房户书面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093760"/>
                            <a:ext cx="180036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国土所和乡镇（街道）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1728000"/>
                            <a:ext cx="720" cy="35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38176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609280"/>
                            <a:ext cx="174744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县国土局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104920"/>
                            <a:ext cx="1656000" cy="9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乡镇初审，绘制建房总平面图（包括四至、尺寸、间距、层数、室内外地坪标高）、立面图、剖面图；国土所审核建房条件、核对拟建房位置土地性质、并对上报建房户名单批前公示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629160"/>
                            <a:ext cx="17474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国土所、乡镇（街道）规划员现场放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287640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113280"/>
                            <a:ext cx="18702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市政府、县政府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60120"/>
                            <a:ext cx="18702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委联席会议商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59080"/>
                            <a:ext cx="180036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693080"/>
                            <a:ext cx="1656000" cy="33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公示7天，公示内容包括建房户姓名、四至、间数、层数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26748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5168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3192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38652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1320"/>
                            <a:ext cx="18702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初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9600" y="221544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48600"/>
                            <a:ext cx="11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33pt;margin-top:-85.35pt;width:295.95pt;height:314.1pt" coordorigin="660,-1707" coordsize="5919,6282">
                <v:shape id="shape_0" stroked="t" o:allowincell="f" style="position:absolute;left:696;top:-1707;width:29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建房户书面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6;top:1590;width:28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国土所和乡镇（街道）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137,1014" to="2137,1579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37,2044" to="2137,2382" ID="Line 25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61;top:2402;width:275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县国土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24;top:1608;width:2607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乡镇初审，绘制建房总平面图（包括四至、尺寸、间距、层数、室内外地坪标高）、立面图、剖面图；国土所审核建房条件、核对拟建房位置土地性质、并对上报建房户名单批前公示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68;top:4008;width:275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国土所、乡镇（街道）规划员现场放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137,2823" to="2137,3161" ID="Line 26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80;top:3196;width:29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市政府、县政府审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67;top:-195;width:29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委联席会议商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2;top:591;width:28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71;top:959;width:260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公示7天，公示内容包括建房户姓名、四至、间数、层数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137,-1286" to="2137,-948" ID="Line 2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37,-523" to="2137,-185" ID="Line 26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37,233" to="2137,571" ID="Line 2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37,3626" to="2137,3964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60;top:-949;width:29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初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557,1782" to="3896,1782" ID="Line 25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116,1204" to="3929,1204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七、村民救助救灾款申请事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低保（五保）申请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46990</wp:posOffset>
                </wp:positionV>
                <wp:extent cx="3780790" cy="3432175"/>
                <wp:effectExtent l="3175" t="3175" r="958850" b="3175"/>
                <wp:wrapNone/>
                <wp:docPr id="24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3432240"/>
                          <a:chOff x="0" y="0"/>
                          <a:chExt cx="3780720" cy="3432240"/>
                        </a:xfrm>
                      </wpg:grpSpPr>
                      <wps:wsp>
                        <wps:cNvSpPr txBox="1"/>
                        <wps:spPr>
                          <a:xfrm>
                            <a:off x="12600" y="1625040"/>
                            <a:ext cx="18680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主任签字、村委会盖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245960"/>
                            <a:ext cx="72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8892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120400"/>
                            <a:ext cx="1868040" cy="27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乡镇（街道）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41416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656800"/>
                            <a:ext cx="18702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县民政局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8702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三委联席会议商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082240"/>
                            <a:ext cx="1656000" cy="33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乡镇（街道）将审批结果委托村委会再次公示7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26784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5564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9242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162240"/>
                            <a:ext cx="18702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保障金发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400" y="1375560"/>
                            <a:ext cx="1152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7280"/>
                            <a:ext cx="1656000" cy="83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：1、户主申请报告，《子洲县居民家庭经济情况核对认定表》；2、家庭成员户口薄、身份证、医保卡复印件；3、家庭成员中有残疾人的，需提供《残疾人证》复印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880" y="12816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1295280"/>
                            <a:ext cx="16560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结果公示7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3188880"/>
                            <a:ext cx="165600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按规定公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2080" y="328788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224424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80280"/>
                            <a:ext cx="186804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民代表会议决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18702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人申请或村干部提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24.95pt;margin-top:3.7pt;width:297.7pt;height:270.25pt" coordorigin="499,74" coordsize="5954,5405">
                <v:shape id="shape_0" stroked="t" o:allowincell="f" style="position:absolute;left:519;top:2633;width:29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主任签字、村委会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47,2036" to="1947,2602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53,3050" to="1953,3389" ID="Line 25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08;top:3413;width:294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乡镇（街道）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47,3876" to="1947,4215" ID="Line 26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32;top:4258;width:29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县民政局审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9;top:843;width:29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三委联席会议商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26;top:3353;width:260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乡镇（街道）将审批结果委托村委会再次公示7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72,496" to="1972,835" ID="Line 2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57,1264" to="1957,1603" ID="Line 26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47,4679" to="1947,5018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36;top:5054;width:29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保障金发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25,2241" to="3738,2241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845;top:101;width:260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：1、户主申请报告，《子洲县居民家庭经济情况核对认定表》；2、家庭成员户口薄、身份证、医保卡复印件；3、家庭成员中有残疾人的，需提供《残疾人证》复印件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480,276" to="3819,276" ID="Line 25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812;top:2114;width:260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结果公示7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21;top:5096;width:260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按规定公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463,5252" to="3802,5252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454,3609" to="3793,3609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23;top:1618;width:29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民代表会议决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06;top:74;width:29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人申请或村干部提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39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救灾、救济款物发放流程图</w:t>
      </w:r>
    </w:p>
    <w:p>
      <w:pPr>
        <w:pStyle w:val="Normal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120015</wp:posOffset>
                </wp:positionV>
                <wp:extent cx="3526790" cy="2729230"/>
                <wp:effectExtent l="3175" t="3175" r="3175" b="3175"/>
                <wp:wrapNone/>
                <wp:docPr id="25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2729160"/>
                          <a:chOff x="0" y="0"/>
                          <a:chExt cx="3526920" cy="272916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20516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人申请或村干部提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022480"/>
                            <a:ext cx="205164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乡镇（街道）下拨款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79388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27376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477880"/>
                            <a:ext cx="20516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组织发放救灾救济款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95320"/>
                            <a:ext cx="2051640" cy="4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上报乡镇（街道）便民服务中心（社会救助窗口）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720"/>
                            <a:ext cx="205164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乡镇（街道）党政联席会议审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590840"/>
                            <a:ext cx="1179720" cy="19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填写相关表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24876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0092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37400"/>
                            <a:ext cx="72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47120"/>
                            <a:ext cx="20516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三委联席会议商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240" y="259956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2499480"/>
                            <a:ext cx="1179720" cy="19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按规定公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8880" y="169164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25.65pt;margin-top:9.45pt;width:277.7pt;height:214.9pt" coordorigin="513,189" coordsize="5554,4298">
                <v:shape id="shape_0" stroked="t" o:allowincell="f" style="position:absolute;left:536;top:189;width:323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人申请或村干部提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34;top:3374;width:32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乡镇（街道）下拨款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84,3014" to="1984,3353" ID="Line 25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71,3770" to="1971,4086" ID="Line 25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37;top:4091;width:323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组织发放救灾救济款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2;top:1599;width:3230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上报乡镇（街道）便民服务中心（社会救助窗口）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3;top:2614;width:32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乡镇（街道）党政联席会议审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09;top:2694;width:185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填写相关表格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91,581" to="1991,897" ID="Line 2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91,1293" to="1991,1609" ID="Line 26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998,2295" to="1998,2612" ID="Line 27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4;top:893;width:323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三委联席会议商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778,4283" to="4117,4283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209;top:4125;width:185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按规定公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834,2853" to="4173,2853" ID="Line 25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残疾人基本生活保障申请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57785</wp:posOffset>
                </wp:positionV>
                <wp:extent cx="3443605" cy="2105660"/>
                <wp:effectExtent l="3175" t="3175" r="1731010" b="3175"/>
                <wp:wrapNone/>
                <wp:docPr id="26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2105640"/>
                          <a:chOff x="0" y="0"/>
                          <a:chExt cx="3443760" cy="210564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9436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人申请或村干部提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1943640" cy="22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      发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4760"/>
                            <a:ext cx="1243440" cy="58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提供：《陕西省残疾人生活补贴申请审批表》、身份证、残疾人证、户口本复印件、一卡通账号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000" y="11484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7400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59000"/>
                            <a:ext cx="19436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审核盖章，村主任签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10440"/>
                            <a:ext cx="1943640" cy="24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报乡镇（街道）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14080"/>
                            <a:ext cx="194364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县残联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25524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0884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7720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10108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914400"/>
                            <a:ext cx="1261800" cy="24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按规定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18.55pt;margin-top:4.55pt;width:271.15pt;height:165.8pt" coordorigin="371,91" coordsize="5423,3316">
                <v:shape id="shape_0" stroked="t" o:allowincell="f" style="position:absolute;left:376;top:91;width:30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人申请或村干部提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1;top:3059;width:306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      发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36;top:115;width:195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提供：《陕西省残疾人生活补贴申请审批表》、身份证、残疾人证、户口本复印件、一卡通账号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503,272" to="3842,272" ID="Line 25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837,2727" to="1837,3043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74;top:814;width:30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审核盖章，村主任签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9;top:1525;width:306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报乡镇（街道）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2;top:2318;width:30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县残联审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849,493" to="1849,809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849,1208" to="1849,1524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851,1945" to="1851,2261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445,1683" to="3761,1683" ID="Line 27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799;top:1531;width:19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按规定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村民用章管理事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印章管理流程图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村党组织印章管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3879850" cy="909320"/>
                <wp:effectExtent l="3175" t="3175" r="3175" b="3175"/>
                <wp:wrapNone/>
                <wp:docPr id="27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09360"/>
                          <a:chOff x="0" y="0"/>
                          <a:chExt cx="3879720" cy="909360"/>
                        </a:xfrm>
                      </wpg:grpSpPr>
                      <wps:wsp>
                        <wps:cNvSpPr/>
                        <wps:spPr>
                          <a:xfrm flipV="1">
                            <a:off x="803160" y="16524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4120" y="38232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613440"/>
                            <a:ext cx="2331000" cy="29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党组织换届时交乡镇（街道）保管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2240"/>
                            <a:ext cx="7988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书记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480"/>
                            <a:ext cx="7988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委员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88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</w:txbxContent>
                        </wps:txbx>
                        <wps:bodyPr wrap="square" lIns="36360" rIns="36360" tIns="90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240"/>
                            <a:ext cx="7988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记盖章</w:t>
                              </w:r>
                            </w:p>
                          </w:txbxContent>
                        </wps:txbx>
                        <wps:bodyPr wrap="square" lIns="36360" rIns="36360" tIns="90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7000" y="17784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480" y="16524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10.95pt;margin-top:6.75pt;width:305.5pt;height:71.6pt" coordorigin="219,135" coordsize="6110,1432">
                <v:line id="shape_0" from="1484,395" to="1800,395" ID="Line 27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643,737" to="5643,1076" ID="Line 253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658;top:1101;width:367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党组织换届时交乡镇（街道）保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21;top:154;width:12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书记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828;top:145;width:12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组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委员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9;top:135;width:12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048;top:140;width:12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记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096,415" to="3412,415" ID="Line 27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694,395" to="5010,395" ID="Line 27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村委会印章管理</w:t>
      </w:r>
    </w:p>
    <w:p>
      <w:pPr>
        <w:pStyle w:val="Normal"/>
        <w:rPr/>
      </w:pPr>
      <w:r>
        <w:rPr/>
      </w:r>
    </w:p>
    <w:p>
      <w:pPr>
        <w:pStyle w:val="Normal"/>
        <w:ind w:left="3599" w:hanging="3599"/>
        <w:rPr/>
      </w:pPr>
      <w:r>
        <w:rPr/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</wp:posOffset>
                </wp:positionH>
                <wp:positionV relativeFrom="paragraph">
                  <wp:posOffset>33655</wp:posOffset>
                </wp:positionV>
                <wp:extent cx="3895090" cy="1225550"/>
                <wp:effectExtent l="3175" t="3175" r="3094355" b="3175"/>
                <wp:wrapNone/>
                <wp:docPr id="28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225440"/>
                          <a:chOff x="0" y="0"/>
                          <a:chExt cx="3895200" cy="1225440"/>
                        </a:xfrm>
                      </wpg:grpSpPr>
                      <wps:wsp>
                        <wps:cNvSpPr txBox="1"/>
                        <wps:spPr>
                          <a:xfrm>
                            <a:off x="2094840" y="3240"/>
                            <a:ext cx="1800360" cy="74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凡贷款、承包、对外签订合同、报批项目等重大问题使用印章的，须经村两委联席会议或村民代表会议通过，由法定代表人签署后使用。禁止在空白凭信上盖章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18702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人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28116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62532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74160"/>
                            <a:ext cx="18702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记盖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994320"/>
                            <a:ext cx="180036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委会换届时交乡镇（街道）保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76392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108720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0"/>
                            <a:ext cx="187020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村主任审核签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12.35pt;margin-top:2.65pt;width:306.7pt;height:96.5pt" coordorigin="247,53" coordsize="6134,1930">
                <v:shape id="shape_0" stroked="t" o:allowincell="f" style="position:absolute;left:3546;top:58;width:2834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凡贷款、承包、对外签订合同、报批项目等重大问题使用印章的，须经村两委联席会议或村民代表会议通过，由法定代表人签署后使用。禁止在空白凭信上盖章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1;top:53;width:29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人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720,495" to="1720,811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185,1037" to="3524,1037" ID="Line 25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56;top:1587;width:29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记盖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40;top:1619;width:28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委会换届时交乡镇（街道）保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725,1256" to="1725,1572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177,1765" to="3516,1765" ID="Line 25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47;top:841;width:29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村主任审核签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九、户口登记项目变更、更正流程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性别、民族、出生日期、姓氏变更、更正</w:t>
      </w:r>
    </w:p>
    <w:p>
      <w:pPr>
        <w:pStyle w:val="Normal"/>
        <w:ind w:left="178" w:hanging="17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58420</wp:posOffset>
                </wp:positionV>
                <wp:extent cx="3060700" cy="2110105"/>
                <wp:effectExtent l="3175" t="3175" r="663575" b="3175"/>
                <wp:wrapNone/>
                <wp:docPr id="29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109960"/>
                          <a:chOff x="0" y="0"/>
                          <a:chExt cx="3060720" cy="2109960"/>
                        </a:xfrm>
                      </wpg:grpSpPr>
                      <wps:wsp>
                        <wps:cNvSpPr txBox="1"/>
                        <wps:spPr>
                          <a:xfrm>
                            <a:off x="9000" y="912960"/>
                            <a:ext cx="180036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   派出所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71244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180036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报（本人或监护人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24588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462240"/>
                            <a:ext cx="180036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户籍室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7200" y="102672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858680"/>
                            <a:ext cx="180036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户籍室办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63764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13284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1007640" cy="53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持书面申请、户口本、身份证单位证明等其他证明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160640"/>
                            <a:ext cx="72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1800360" cy="25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县（区）治安大队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9316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39140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6120" y="148032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96848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11.3pt;margin-top:4.6pt;width:241.05pt;height:166.15pt" coordorigin="226,92" coordsize="4821,3323">
                <v:shape id="shape_0" stroked="t" o:allowincell="f" style="position:absolute;left:240;top:1530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   派出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86,1214" to="1686,1530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33;top:96;width:283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报（本人或监护人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79,479" to="1679,795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43;top:820;width:283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户籍室审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072,1709" to="3411,1709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37;top:3019;width:283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户籍室办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45;top:3052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706,2671" to="1706,2987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090,301" to="3429,301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459;top:92;width:1586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持书面申请、户口本、身份证单位证明等其他证明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706,1920" to="1706,2236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26;top:2248;width:283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县（区）治安大队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52;top:1559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36;top:2283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070,2423" to="3409,2423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080,3192" to="3419,3192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补录户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3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</wp:posOffset>
                </wp:positionH>
                <wp:positionV relativeFrom="paragraph">
                  <wp:posOffset>94615</wp:posOffset>
                </wp:positionV>
                <wp:extent cx="3067050" cy="2769870"/>
                <wp:effectExtent l="3175" t="3175" r="922020" b="3175"/>
                <wp:wrapNone/>
                <wp:docPr id="30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69840"/>
                          <a:chOff x="0" y="0"/>
                          <a:chExt cx="3067200" cy="2769840"/>
                        </a:xfrm>
                      </wpg:grpSpPr>
                      <wps:wsp>
                        <wps:cNvSpPr txBox="1"/>
                        <wps:spPr>
                          <a:xfrm>
                            <a:off x="2058840" y="1000800"/>
                            <a:ext cx="100764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494720"/>
                            <a:ext cx="100764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1000"/>
                            <a:ext cx="180036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   派出所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765000"/>
                            <a:ext cx="72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80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6352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49608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户籍室审查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9800" y="1106640"/>
                            <a:ext cx="216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9948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户籍室办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5320"/>
                            <a:ext cx="100764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76040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145440"/>
                            <a:ext cx="216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0"/>
                            <a:ext cx="1007640" cy="71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持书面申请、原始户口登记表原件、派出所调查报告等证明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247040"/>
                            <a:ext cx="72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47060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县（区）治安大队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720" y="1593720"/>
                            <a:ext cx="216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2614320"/>
                            <a:ext cx="216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836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主管局长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227520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7.4pt;margin-top:7.45pt;width:241.5pt;height:218.15pt" coordorigin="148,149" coordsize="4830,4363">
                <v:shape id="shape_0" stroked="t" o:allowincell="f" style="position:absolute;left:3390;top:1725;width:15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91;top:2503;width:15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50;top:1694;width:28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   派出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596,1354" to="1596,1694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57;top:152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589,564" to="1589,903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67;top:930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户籍室审查受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014,1892" to="3353,1893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87;top:4085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户籍室办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87;top:4110;width:15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16,2921" to="1616,3260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004,378" to="3343,379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366;top:149;width:1586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持书面申请、原始户口登记表原件、派出所调查报告等证明材料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16,2113" to="1616,2453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50;top:2465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县（区）治安大队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984,2659" to="3323,2660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024,4266" to="3363,4267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48;top:3296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主管局长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16,3732" to="1616,4071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身份证办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</wp:posOffset>
                </wp:positionH>
                <wp:positionV relativeFrom="paragraph">
                  <wp:posOffset>85090</wp:posOffset>
                </wp:positionV>
                <wp:extent cx="3602990" cy="1315085"/>
                <wp:effectExtent l="3175" t="3175" r="115570" b="3175"/>
                <wp:wrapNone/>
                <wp:docPr id="31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315080"/>
                          <a:chOff x="0" y="0"/>
                          <a:chExt cx="3602880" cy="1315080"/>
                        </a:xfrm>
                      </wpg:grpSpPr>
                      <wps:wsp>
                        <wps:cNvSpPr txBox="1"/>
                        <wps:spPr>
                          <a:xfrm>
                            <a:off x="4320" y="981720"/>
                            <a:ext cx="1800360" cy="2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   户籍室领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765720"/>
                            <a:ext cx="72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26424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9644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户籍室办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960" y="1109880"/>
                            <a:ext cx="216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48680"/>
                            <a:ext cx="216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0"/>
                            <a:ext cx="1548000" cy="3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领、补领本人需持户口本，换领需户口本、原身份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963360"/>
                            <a:ext cx="1548000" cy="35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本人持《居民身份证领取凭证》30日内领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19.15pt;margin-top:6.7pt;width:283.7pt;height:103.55pt" coordorigin="383,134" coordsize="5674,2071">
                <v:shape id="shape_0" stroked="t" o:allowincell="f" style="position:absolute;left:390;top:1680;width:283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   户籍室领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836,1340" to="1836,1680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83;top:138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829,550" to="1829,889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07;top:916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户籍室办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238,1882" to="3577,1883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249,368" to="3588,369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607;top:134;width:2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领、补领本人需持户口本，换领需户口本、原身份证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19;top:1651;width:243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本人持《居民身份证领取凭证》30日内领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临时身份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-29845</wp:posOffset>
                </wp:positionV>
                <wp:extent cx="2919730" cy="1250315"/>
                <wp:effectExtent l="3175" t="3175" r="3175" b="3175"/>
                <wp:wrapNone/>
                <wp:docPr id="32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250280"/>
                          <a:chOff x="0" y="0"/>
                          <a:chExt cx="2919600" cy="1250280"/>
                        </a:xfrm>
                      </wpg:grpSpPr>
                      <wps:wsp>
                        <wps:cNvSpPr txBox="1"/>
                        <wps:spPr>
                          <a:xfrm>
                            <a:off x="4320" y="979920"/>
                            <a:ext cx="180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 一个工作日内领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763200"/>
                            <a:ext cx="7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261720"/>
                            <a:ext cx="7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93560"/>
                            <a:ext cx="180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公安局户政大厅办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9440" y="145440"/>
                            <a:ext cx="216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48960"/>
                            <a:ext cx="872640" cy="21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本人持户口本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28.75pt;margin-top:-2.35pt;width:229.9pt;height:98.45pt" coordorigin="575,-47" coordsize="4598,1969">
                <v:shape id="shape_0" stroked="t" o:allowincell="f" style="position:absolute;left:582;top:1496;width:28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 一个工作日内领取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028,1155" to="2028,1494" ID="Line 26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75;top:-47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021,365" to="2021,703" ID="Line 27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99;top:730;width:283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公安局户政大厅办理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3440,182" to="3779,182" ID="Line 25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799;top:30;width:137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本人持户口本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9:00Z</dcterms:created>
  <dc:creator>微软用户</dc:creator>
  <dc:description/>
  <dc:language>en-US</dc:language>
  <cp:lastModifiedBy>Administrator</cp:lastModifiedBy>
  <cp:lastPrinted>2014-12-14T10:25:00Z</cp:lastPrinted>
  <dcterms:modified xsi:type="dcterms:W3CDTF">2015-04-09T00:00:00Z</dcterms:modified>
  <cp:revision>46</cp:revision>
  <dc:subject/>
  <dc:title>村级重大决策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